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ОРДОВСКО-ПИШЛ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39"/>
        <w:rPr/>
      </w:pPr>
      <w:r>
        <w:rPr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2 г.                                                         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Мордовская Пишля</w:t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довско-Пишлинского  сельского поселения Рузаевского  муниципального района от 06  декабря  2021 года №78    «О бюджетных полномочиях администрации Мордовско-Пишлинского   сельского поселения Рузаевского муниципального района как администратора доходов бюджета н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ешением Совета  депутатов  Мордовско-Пишлинского   сельского поселения от «29» декабря 2016  года № 6/15 «Об утверждении Положения о бюджетном процессе», решением Совета депутатов  Мордовско-Пишлинского сельского поселения от 27декабря 2021 года № 4/21  «О бюджете Мордовско-Пишлинского  сельского поселения  на 2022 год и плановый период 2023 и 2024 годов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Администрация Мордовско-Пишлинского 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довско-Пишлинского сельского поселения Рузаевского  муниципального района от  06 декабря 2021 года № 78 «О бюджетных полномочиях администрации Мордовско-Пишлинского сельского поселения Рузаевского муниципального района как администратора доходов бюджет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в приложении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978"/>
        <w:gridCol w:w="5520"/>
      </w:tblGrid>
      <w:tr>
        <w:trPr>
          <w:trHeight w:val="168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77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полнить строкой следующего содержания:  </w:t>
            </w:r>
          </w:p>
        </w:tc>
      </w:tr>
      <w:tr>
        <w:trPr>
          <w:trHeight w:val="168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0100000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Ги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ahoma"/>
      <w:color w:val="000000"/>
      <w:sz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eastAsia="Times New Roman" w:cs="Tahoma"/>
      <w:color w:val="000000"/>
      <w:sz w:val="27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ahoma"/>
      <w:color w:val="000000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3">
    <w:name w:val="s3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6">
    <w:name w:val="s6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2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sz w:val="24"/>
    </w:rPr>
  </w:style>
  <w:style w:type="character" w:styleId="Label">
    <w:name w:val="label"/>
    <w:basedOn w:val="Style10"/>
    <w:qFormat/>
    <w:rPr/>
  </w:style>
  <w:style w:type="character" w:styleId="Style24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pacing w:val="2"/>
      <w:sz w:val="24"/>
    </w:rPr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Eop">
    <w:name w:val="eop"/>
    <w:qFormat/>
    <w:rPr>
      <w:rFonts w:cs="Times New Roman"/>
    </w:rPr>
  </w:style>
  <w:style w:type="character" w:styleId="23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sz w:val="800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16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/>
    <w:rPr/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lang w:val="en-US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38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tyle39">
    <w:name w:val="Название"/>
    <w:basedOn w:val="Normal"/>
    <w:next w:val="Normal"/>
    <w:qFormat/>
    <w:pPr>
      <w:widowControl/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autoSpaceDE w:val="true"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Îñíîâíîé òåêñò"/>
    <w:basedOn w:val="Normal"/>
    <w:qFormat/>
    <w:pPr>
      <w:tabs>
        <w:tab w:val="clear" w:pos="708"/>
        <w:tab w:val="left" w:pos="9072" w:leader="dot"/>
      </w:tabs>
      <w:autoSpaceDE w:val="true"/>
      <w:jc w:val="both"/>
    </w:pPr>
    <w:rPr>
      <w:b/>
      <w:bCs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cxsplast">
    <w:name w:val="tex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jc w:val="both"/>
    </w:pPr>
    <w:rPr>
      <w:sz w:val="24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color w:val="000000"/>
      <w:sz w:val="27"/>
      <w:szCs w:val="27"/>
      <w:lang w:val="en-US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7">
    <w:name w:val="Основной текст 2"/>
    <w:basedOn w:val="Normal"/>
    <w:qFormat/>
    <w:pPr>
      <w:widowControl/>
      <w:autoSpaceDE w:val="true"/>
      <w:jc w:val="both"/>
    </w:pPr>
    <w:rPr>
      <w:spacing w:val="2"/>
      <w:sz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64" w:before="180" w:after="180"/>
      <w:jc w:val="both"/>
    </w:pPr>
    <w:rPr>
      <w:sz w:val="23"/>
      <w:szCs w:val="23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1140" w:after="0"/>
      <w:jc w:val="right"/>
    </w:pPr>
    <w:rPr>
      <w:sz w:val="16"/>
      <w:szCs w:val="16"/>
      <w:lang w:val="en-US"/>
    </w:rPr>
  </w:style>
  <w:style w:type="paragraph" w:styleId="111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widowControl/>
      <w:shd w:fill="CC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shd w:fill="FF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shd w:fill="FFFFCC" w:val="clear"/>
      <w:autoSpaceDE w:val="true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widowControl/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7:00Z</dcterms:created>
  <dc:creator>user</dc:creator>
  <dc:description/>
  <dc:language>en-US</dc:language>
  <cp:lastModifiedBy>glava</cp:lastModifiedBy>
  <cp:lastPrinted>2018-11-22T18:49:00Z</cp:lastPrinted>
  <dcterms:modified xsi:type="dcterms:W3CDTF">2022-07-21T06:17:00Z</dcterms:modified>
  <cp:revision>2</cp:revision>
  <dc:subject/>
  <dc:title>Главе Болдовского сельского</dc:title>
</cp:coreProperties>
</file>