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РДОВСКО-ПИШ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ода                                                                             №68/1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. Мордовская Пиш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принятии органами местного самоуправления Мордовско-Пишлин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 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Рузае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08" w:after="108"/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en-US"/>
        </w:rPr>
      </w:pPr>
      <w:bookmarkStart w:id="1" w:name="sub_2"/>
      <w:bookmarkStart w:id="2" w:name="sub_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en-US"/>
        </w:rPr>
        <w:t>Принять осуществление части полномочий органов местного самоуправления Рузаевского муниципального района по решению следующих вопросов местного значения органов местного самоуправления Мордовско-Пишлинского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сельского поселения электро-, тепло-, газо- и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организация дорожного движ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править настоящее решение органам местного самоуправления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en-US"/>
        </w:rPr>
        <w:t>Мордовско-Пишлинского сельского поселения для рассмотр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Администрации Рузаевского муниципального района, в случае получения согласия органов местного самоуправления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en-US"/>
        </w:rPr>
        <w:t>Мордовско-Пишлинского сельского посел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лючить Соглашение о передаче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en-US"/>
        </w:rPr>
        <w:t>осуществления части полномочий органов местного самоуправления Рузаевского муниципального района по решению, указанных в пункте 1 настоящего решения, вопросов местного значения органам местного самоуправления Мордовско-Пишлинского сельского поселения сроком по 31 декабря 2025 года.</w:t>
      </w:r>
      <w:bookmarkEnd w:id="2"/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Мордовско-Пишлинского сельского поселен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953" w:hRule="atLeast"/>
        </w:trPr>
        <w:tc>
          <w:tcPr>
            <w:tcW w:w="9756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ордовско-Пишлинского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Ю.М.Гирчева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97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4:00Z</dcterms:created>
  <dc:creator>1</dc:creator>
  <dc:description/>
  <cp:keywords/>
  <dc:language>en-US</dc:language>
  <cp:lastModifiedBy>1</cp:lastModifiedBy>
  <cp:lastPrinted>2024-12-28T08:36:00Z</cp:lastPrinted>
  <dcterms:modified xsi:type="dcterms:W3CDTF">2024-12-28T05:37:00Z</dcterms:modified>
  <cp:revision>8</cp:revision>
  <dc:subject/>
  <dc:title/>
</cp:coreProperties>
</file>