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aps/>
          <w:sz w:val="28"/>
          <w:lang w:val="ru-RU"/>
        </w:rPr>
        <w:t xml:space="preserve">                                       </w:t>
      </w:r>
      <w:r>
        <w:rPr>
          <w:caps/>
          <w:sz w:val="28"/>
          <w:lang w:val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lang w:val="ru-RU"/>
        </w:rPr>
        <w:t xml:space="preserve">МОРДОВСКО-ПИШЛИ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Р Е Ш Е Н И Е </w:t>
      </w:r>
    </w:p>
    <w:p>
      <w:pPr>
        <w:pStyle w:val="NoSpacing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7.12.2024г.     </w:t>
        <w:tab/>
        <w:tab/>
        <w:tab/>
        <w:tab/>
        <w:t xml:space="preserve">                                         №68/179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лан мероприятий по строительству, реконструкции, капитальному ремонту и ремонту автомобильных дорог местного значения в Мордовско-Пишлинском сельском поселении Рузаевского муниципального района Республики Мордовия в 2025 году в рамках  дорожного фонда Мордовско-Пишлинского сельского поселения Рузаевского муниципального района Республики Мордовия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В соответствии с Федеральным законом от 06.10.2003 г. №131- ФЗ «Об общих принципах организации местного самоуправления в Российской Федерации», руководствуясь Уставом Мордовско-Пишлинского сельского поселения Рузаевского муниципального райо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Совет депутатов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 Мордовско-Пишлинского</w:t>
      </w:r>
      <w:r>
        <w:rPr>
          <w:b/>
          <w:sz w:val="28"/>
          <w:szCs w:val="28"/>
          <w:lang w:val="ru-RU" w:eastAsia="ru-RU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 план мероприятий по строительству, реконструкции, капитальному ремонту и ремонту автомобильных дорог местного значения в Мордовско-Пишлинском сельском поселении Рузаевского муниципального района Республики Мордовия в 2025 году в рамках дорожного фонда Мордовско-Пишлинского сельского поселения Рузаевского муниципального района Республики Мордовия</w:t>
      </w:r>
      <w:r>
        <w:rPr>
          <w:b/>
          <w:lang w:val="ru-RU"/>
        </w:rPr>
        <w:t xml:space="preserve">.    </w:t>
      </w: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стоящее решение подлежит обнародования на информационном стенде Мордовско</w:t>
      </w:r>
      <w:r>
        <w:rPr>
          <w:color w:val="000000"/>
          <w:spacing w:val="-5"/>
          <w:sz w:val="28"/>
          <w:szCs w:val="28"/>
          <w:lang w:val="ru-RU" w:eastAsia="ru-RU"/>
        </w:rPr>
        <w:t>-Пишлинского</w:t>
      </w:r>
      <w:r>
        <w:rPr>
          <w:sz w:val="28"/>
          <w:szCs w:val="28"/>
          <w:lang w:val="ru-RU" w:eastAsia="ru-RU"/>
        </w:rPr>
        <w:t xml:space="preserve"> сельского поселения и подлежит размещению на официальном сайте органов местного самоуправления Рузаевского муниципального района Республики Мордовия в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Мордовско-Пишлинского                                                    Ю. М. Гирчев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Приложение №1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к решению Совета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депутатов Мордовско - Пишлинского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Рузаевского муниципального района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Республики Мордовия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т 27.12.2024г. №68/17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лан мероприятий по строительству, реконструкции, капитальному ремонту и ремонту автомобильных дорог местного значения в Мордовско-Пишлинском сельском поселении Рузаевского муниципального района Республики Мордовия в 2025 году в рамках  дорожного фонда Мордовско-Пишлинского 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270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объекта (улица, автомобильная дорога, искусственное сооружение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2025г.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дороги по ул. Шко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ф-е картами, вырубка ДКР, подсыпка обоч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ейдирование  межпоселковой дороги Мордовская Пишля Булгак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ейд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с обочин: ул. Школьная, ул. Большая, ул. Малая, ул. Байкузова,  ул. Молодежная, ул.  Новая, Пер.  Малый, ул.  Заречная, ул. Полянская, ул. Дачна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7:00Z</dcterms:created>
  <dc:creator>1</dc:creator>
  <dc:description/>
  <cp:keywords/>
  <dc:language>en-US</dc:language>
  <cp:lastModifiedBy>1</cp:lastModifiedBy>
  <cp:lastPrinted>2024-12-25T10:40:00Z</cp:lastPrinted>
  <dcterms:modified xsi:type="dcterms:W3CDTF">2024-12-25T07:46:00Z</dcterms:modified>
  <cp:revision>4</cp:revision>
  <dc:subject/>
  <dc:title/>
</cp:coreProperties>
</file>