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aps/>
          <w:sz w:val="24"/>
          <w:szCs w:val="24"/>
        </w:rPr>
        <w:t>РЕСПУБЛИКА МОРДОВ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узаевский муниципальны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ОВЕТ ДЕПУТАТОВ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Мордовско-Пишлинского сельского поселе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28.10.2024г.     </w:t>
        <w:tab/>
        <w:tab/>
        <w:tab/>
        <w:tab/>
        <w:t xml:space="preserve">                                             №  64/167                       </w:t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 вынесении на публичные слушания  проекта решения Совета депутатов Мордовско-Пишлинского сельского  поселения «О внесении  изменений  в Устав Мордовско-Пишлинского  сельского поселения Рузаевского муниципального района Республики Мордовия»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целях приведения Устава Мордовско-Пишлинского сельского поселения Рузаевского муниципального района Республики Мордовия в соответствие с действующим законодательством, руководствуясь статьей 17 Устава Мордовско-Пишлинского сельского поселения Рузаевского муниципального района,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овет депутатов Мордовско-Пишлин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узаевского муниципального района Республики Мордов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ШИЛ: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Опубликовать и вынести на публичные слушания проект решения Совета депутатов Мордовско-Пишлинского сельского поселения «О внесении изменений в Устав Мордовско-Пишлинского сельского поселения Рузаевского муниципального района», внесенный в порядке инициативы Совета депутатов Мордовско-Пишлинского сельского поселения Рузаевского муниципального района (приложение 1).</w:t>
      </w:r>
    </w:p>
    <w:p>
      <w:pPr>
        <w:pStyle w:val="Normal"/>
        <w:widowControl/>
        <w:autoSpaceDE w:val="true"/>
        <w:ind w:firstLine="284"/>
        <w:jc w:val="lef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Определить, что место и время проведения публичных слушаний устанавливается в соответствии с графиком (приложение 2).</w:t>
      </w:r>
    </w:p>
    <w:p>
      <w:pPr>
        <w:pStyle w:val="Normal"/>
        <w:widowControl/>
        <w:autoSpaceDE w:val="true"/>
        <w:ind w:firstLine="284"/>
        <w:jc w:val="lef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Установить, что организация и проведение публичных слушаний осуществляется рабочей группой (приложение 3).</w:t>
      </w:r>
    </w:p>
    <w:p>
      <w:pPr>
        <w:pStyle w:val="Normal"/>
        <w:widowControl/>
        <w:autoSpaceDE w:val="true"/>
        <w:ind w:firstLine="284"/>
        <w:jc w:val="lef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Предложения по проекту решения Совета депутатов Мордовско-Пишлинского сельского поселения « О внесении изменений в Устав Мордовско-Пишлинского сельского поселения Рузаевского муниципального района» принимаются рабочей группой по 29.11.2024 года включительно в соответствии с прилагаемой формой внесения предложений по проекту решения Совета депутатов Мордовско-Пишлинского сельского поселения «О внесении изменений в Устав Мордовско-Пишлинского сельского поселения Рузаевского муниципального района» (приложение 4) по адресу: Республика Мордовия, Рузаевский район, с. Мордовская Пишля,  ул. Молодежная, д.1а, (тел. 8(83451)50-4-16) с 9 ч. 00 мин. до 17 ч. 00 мин., кроме субботы и воскресенья.</w:t>
      </w:r>
    </w:p>
    <w:p>
      <w:pPr>
        <w:pStyle w:val="Normal"/>
        <w:widowControl/>
        <w:autoSpaceDE w:val="true"/>
        <w:ind w:firstLine="284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.Обсуждение   проекта решения Совета  депутатов    Мордовско-Пишлинского сельского поселения «О внесении изменений в Устав Мордовско-Пишлинского сельского поселения Рузаевского муниципального района» осуществляется в порядке, установленном Положением о порядке проведения публичных слушаний.</w:t>
      </w:r>
    </w:p>
    <w:p>
      <w:pPr>
        <w:pStyle w:val="Normal"/>
        <w:widowControl/>
        <w:autoSpaceDE w:val="true"/>
        <w:ind w:firstLine="284"/>
        <w:jc w:val="lef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. Настоящее решение вступает в силу со дня его обнародования.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рдовско-Пишлинского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Ю.М. Гирчева</w:t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рдовско-Пишлинского сельского поселения </w:t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8.10.2024 года  № 64/167</w:t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РЕСПУБЛИКА МОРДОВИЯ        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узаевский муниципальный район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ВЕТ ДЕПУТАТОВ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ОРДОВСКО-ПИШЛ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2024   </w:t>
        <w:tab/>
        <w:tab/>
        <w:t xml:space="preserve">                                                                             №  /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Мордовско-Пишлинского сельского    поселения Рузаев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Устава Мордовско-Пишлинского сельского поселения Рузаевского муниципального района Республики Мордовия в соответствии с действующим законодательством Российской Федерации и в соответствии Федерального закона от 10.07.2023 N 286-ФЗ "О внесении изменений в отдельные законодательные акты Российской Федерации",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ордовско-Пишл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Мордовско-Пишлинского сельского поселения Рузаевского муниципального района Республики Мордовия следующие изменения: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асть 1 статьи 6 дополнить пунктом 22 следующего содержания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«осуществление учета личных подсобных хозяйств, которые ведут граждане в соответствии с Федеральным законом от 7 июля 2003 года N 112-ФЗ "О личном подсобном хозяйстве", в похозяйственных книгах»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ь 3 статьи 13 дополнить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«3) 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субъекта Российской Федерации.;»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3) части 3 статьи 23 дополнить абзацем следующего содержания: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авом муниципального образования в соответствии с законом субъекта Российской Федерации могут быть предусмотрены право представительного органа муниципального образования принимать участие в формировании местной администрации, в том числе в утверждении или согласовании назначения на должность заместителей главы местной администрации, руководителей отраслевых (функциональных) и (или) территориальных органов местной администрации, а также формы и порядок такого участия.;»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ие изменения подлежат государственной регистрации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ие изменения вступают в силу со дня их официального опубликования в информационном бюллетене Мордовско-Пишлинского сельского поселения после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рдовско-Пишлинского </w:t>
      </w:r>
    </w:p>
    <w:p>
      <w:pPr>
        <w:pStyle w:val="Normal"/>
        <w:tabs>
          <w:tab w:val="clear" w:pos="708"/>
          <w:tab w:val="left" w:pos="482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Ю.М.Гирч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ind w:left="3402" w:hanging="14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Мордовско-Пишлинского сельского поселения </w:t>
      </w:r>
    </w:p>
    <w:p>
      <w:pPr>
        <w:pStyle w:val="Normal"/>
        <w:ind w:left="3402" w:hanging="1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4 года № 64/167</w:t>
      </w:r>
    </w:p>
    <w:p>
      <w:pPr>
        <w:pStyle w:val="Normal"/>
        <w:ind w:left="468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роведения публичных слушаний по проекту решения Совета депутатов Мордовско-Пишлинского сельского поселения </w:t>
      </w:r>
      <w:r>
        <w:rPr>
          <w:rFonts w:cs="Times New Roman" w:ascii="Times New Roman" w:hAnsi="Times New Roman"/>
          <w:b/>
          <w:iCs/>
          <w:sz w:val="24"/>
          <w:szCs w:val="24"/>
        </w:rPr>
        <w:t>«О внесении  изменений  в Устав Мордовско-Пишлинского сельского поселения Рузаевского муниципального района Республики Мордовия»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873"/>
        <w:gridCol w:w="2136"/>
        <w:gridCol w:w="4000"/>
      </w:tblGrid>
      <w:tr>
        <w:trPr>
          <w:trHeight w:val="5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убличных слуш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публичных слушаний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публичных слушаний</w:t>
            </w:r>
          </w:p>
        </w:tc>
      </w:tr>
      <w:tr>
        <w:trPr>
          <w:trHeight w:val="28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4г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рдовско-Пишл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ind w:left="3402" w:hanging="14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ордовско-Пишл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402" w:hanging="1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4 года № 64/167</w:t>
      </w:r>
    </w:p>
    <w:p>
      <w:pPr>
        <w:pStyle w:val="Normal"/>
        <w:shd w:fill="FFFFFF" w:val="clear"/>
        <w:spacing w:before="278" w:after="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группа по организации и проведению публичных слушаний по проекту решения Совета депутатов Мордовско-Пишлинского сельского поселения </w:t>
      </w:r>
      <w:r>
        <w:rPr>
          <w:rFonts w:cs="Times New Roman" w:ascii="Times New Roman" w:hAnsi="Times New Roman"/>
          <w:b/>
          <w:iCs/>
          <w:sz w:val="28"/>
          <w:szCs w:val="28"/>
        </w:rPr>
        <w:t>«О внесении изменений  в Устав  Мордовско-Пишлинского  сельского поселения Рузаевского муниципального района Республики Мордов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>
          <w:trHeight w:val="3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 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чева Юлия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рдовско-Пишл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дин Юрий Алекс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Совета депутатов Мордовско-Пишлинского сельского поселения 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маев Яков Пав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Совета депутатов Мордовско-Пишлинского сельского поселения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ind w:left="3402" w:hanging="14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Мордовско-Пишлинского сельского поселения </w:t>
      </w:r>
    </w:p>
    <w:p>
      <w:pPr>
        <w:pStyle w:val="Normal"/>
        <w:ind w:left="3402" w:hanging="1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4 года № 64/1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внесения предложений по проекту решения Совета депутатов Мордовско-Пишлинского сельского поселения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«О внесении изменений в Устав Мордовско-Пишлинского сельского поселения Руза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еспублики Мордовия»</w:t>
      </w:r>
    </w:p>
    <w:tbl>
      <w:tblPr>
        <w:tblW w:w="11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37"/>
        <w:gridCol w:w="1019"/>
        <w:gridCol w:w="1178"/>
        <w:gridCol w:w="1178"/>
        <w:gridCol w:w="1573"/>
        <w:gridCol w:w="1329"/>
        <w:gridCol w:w="1983"/>
        <w:gridCol w:w="1007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, статья. Часть статьи, пунк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Устав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прав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Устава с учетом поправки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несена поправка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О. гражданина (граждан) внесшего предлож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, телефо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документе, удостоверяющем лично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учебы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color w:val="000080"/>
      <w:lang w:val="ru-RU"/>
    </w:rPr>
  </w:style>
  <w:style w:type="character" w:styleId="2">
    <w:name w:val=" Знак Знак2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2"/>
    <w:rPr/>
  </w:style>
  <w:style w:type="character" w:styleId="41">
    <w:name w:val="Знак Знак4"/>
    <w:qFormat/>
    <w:rPr>
      <w:rFonts w:ascii="Arial" w:hAnsi="Arial" w:cs="Arial"/>
      <w:b/>
      <w:bCs/>
      <w:color w:val="00008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0000"/>
    </w:rPr>
  </w:style>
  <w:style w:type="character" w:styleId="1">
    <w:name w:val=" Знак Знак1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7:12:00Z</dcterms:created>
  <dc:creator>Ольга</dc:creator>
  <dc:description/>
  <cp:keywords/>
  <dc:language>en-US</dc:language>
  <cp:lastModifiedBy>1</cp:lastModifiedBy>
  <cp:lastPrinted>2024-10-29T09:29:00Z</cp:lastPrinted>
  <dcterms:modified xsi:type="dcterms:W3CDTF">2024-10-29T10:36:00Z</dcterms:modified>
  <cp:revision>18</cp:revision>
  <dc:subject/>
  <dc:title>СОВЕТ ДЕПУТАТОВ АРХАНГЕЛЬСКО-ГОЛИЦЫНСКОГО СЕЛЬСКОГО ПОСЕЛЕНИЯ РУЗАЕВСКОГО МУНИЦИПАЛЬНОГО РАЙОНА</dc:title>
</cp:coreProperties>
</file>