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4.03.2024г.     </w:t>
        <w:tab/>
        <w:tab/>
        <w:tab/>
        <w:tab/>
        <w:t xml:space="preserve">                                                 № 49/138                     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вынесении на публичные слушания проекта решения Совета депутатов Мордовско-Пишлинского сельского  поселения «О внесении  изменений  в Устав Мордовско-Пишлин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ях приведения Устава Мордовско-Пишли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Мордовско-Пишли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 депутатов Мордовско-Пиш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Опубликовать и вынести на публичные слушания проект решения Совета депутатов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, внесенный в порядке инициативы Совета депутатов Мордовско-Пишлин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Предложения по проекту решения Совета депутатов Мордовско-Пишлинского сельского поселения « О внесении изменений в Устав Мордовско-Пишлинского сельского поселения Рузаевского муниципального района» принимаются рабочей группой по 04.04.2024 года включительно в соответствии с прилагаемой формой внесения предложений по проекту решения Совета депутатов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 (приложение 4) по адресу: Республика Мордовия, Рузаевский район, с. Мордовская Пишля,  ул. Молодежная, д.1а, (тел. 8(83451)50-4-16) с 9 ч. 00 мин. до 17 ч. 00 мин., кроме субботы и воскресенья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Обсуждение   проекта решения Совета  депутатов    Мордовско-Пишлинского сельского поселения «О внесении изменений в Устав Мордовско-Пишли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довско-Пишли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Ю.М. Гирч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года № 49/13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рдовско-Пиш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2024   </w:t>
        <w:tab/>
        <w:tab/>
        <w:t xml:space="preserve">                                     ПРОЕКТ                                   № __/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ордовско-Пишли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Устава Мордовско-Пишлинского сельского поселения Рузаевского муниципального района Республики Мордовия в соответствие с Федеральны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рдовско-Пиш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Мордовско-Пишлинского сельского поселения Рузаевского         муниципального района Республики Мордовия, принятый решением Совета депутатов Мордовско-Пишлинского сельского поселения Рузаевского муниципального района Республики Мордовия от 11. 10.2021г.№2/7 (в редакции решения Совета депутатов Мордовско-Пишлинского сельского поселения Рузаевского муниципального района Республики Мордовия от 02.03.2022г. №9/35), следующие измен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2" w:before="0" w:after="4"/>
        <w:ind w:left="1211" w:right="38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татье 6: 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часть 1 изложить в следующей редакции: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1. В соответствии с Федеральным законом от 06.10.2003г. №131-ФЗ «Об общих принципах организации местного самоуправления в Российской Федерации» к вопросам местного значения Мордовско-Пишлинского сельского поселения относятся: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составление и рассмотрение проекта бюджета поселения, утверждение и исполнение бюджета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установление, изменение и отмена местных налогов и сбор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) обеспечение условий для развития на территории поселения физической культуры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) формирование архивных фондов поселения;</w:t>
      </w:r>
    </w:p>
    <w:p>
      <w:pPr>
        <w:pStyle w:val="Normal"/>
        <w:widowControl/>
        <w:autoSpaceDE w:val="true"/>
        <w:spacing w:lineRule="auto" w:line="252" w:before="0" w:after="4"/>
        <w:ind w:right="382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ы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ордовско-Пишл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ью 1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 В соответствии с Законом Республики Мордовия от 12.11.2014г. №83- ФЗ «О закреплении отдельных вопросов местного значения за сельскими поселениями в Республике Мордовия» к вопросам местного значения Мордовско-Пишлинского сельского поселени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участие в предупреждении и ликвидации последствий чрезвычайных ситу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   поселения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предоставление помещения для работы на обслуживаемом административном участке Мордовско-Пишл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 осуществление мер по противодействию коррупции в границах Мордовско-Пишлинского сельского поселения.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ях 8,9 и 13 статьи 9 слово «муниципальная» в соответствующем падеже заменить словом «территориальная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6 статьи 10 слова «избирательная комиссия Мордовско-Пишлинского сельского поселения» заменить словами «территориальная избирательной комиссией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2, 4, 6, 7 и 10 части 4 статьи 11 слова «избирательная комиссия Мордовско-Пишлинского сельского поселения» в соответствующем падеже заменить словами «территориальная комиссия местного референдума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2. Староста сельского населенного пункта назначается Советом депутатов Мордовско-Пишлинского сельского поселения, в состав которого входит данный сельский населенный пункт, по представлению схода граждан сельского населенного пункта.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роста сельского населенного пунк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в пункте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7 пункт 2 части 2 изложить в следующей редакции: </w:t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) в статье 29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часть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6. Депутаты Совета депутатов Мордовско-Пишлин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ые ограничения, связанные со статусом депутата Совета депутатов Мордовско-Пишлинского сельского поселения, устанавливаются в соответствии с федеральным законом.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часть 7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дополнить частью 1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13.1 Депутат Совета депутатов  Мордовско-Пишлин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Федеральным законом от 06.10.2003 № 131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депутата Совета депутатов Мордовско-Пишлинского сельского поселения обстоятельств в порядке, предусмотренном частями 3-6 статьи 13 Федерального закона от 25 декабря 2008 года № 273- ФЗ «О противодействии коррупции.»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) часть 14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1571" w:right="408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тью 31. дополнить частью 2.1 следующего содержания:</w:t>
      </w:r>
    </w:p>
    <w:p>
      <w:pPr>
        <w:pStyle w:val="Normal"/>
        <w:widowControl/>
        <w:autoSpaceDE w:val="true"/>
        <w:spacing w:lineRule="auto" w:line="252"/>
        <w:ind w:right="408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2.1 Полномочия депутата Мордовско-Пишлинского сельского поселения прекращаются досрочно решением Совета депутатов Мордовско-Пишлинского сельского поселения в случае отсутствия депутата без уважительных причин на всех заседаниях Совета депутатов Мордовско-Пишлинского сельского поселения в течении шести месяцев подряд. Настоящее положение не распространяется на правоотношения, возникшие 1 марта 2023года. Исчисление срока начинается не ранее 1 марта 2023 года.»;</w:t>
      </w:r>
    </w:p>
    <w:p>
      <w:pPr>
        <w:pStyle w:val="Normal"/>
        <w:widowControl/>
        <w:autoSpaceDE w:val="true"/>
        <w:spacing w:lineRule="auto" w:line="252"/>
        <w:ind w:right="408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1571" w:right="408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татье 34:</w:t>
      </w:r>
    </w:p>
    <w:p>
      <w:pPr>
        <w:pStyle w:val="Normal"/>
        <w:widowControl/>
        <w:autoSpaceDE w:val="true"/>
        <w:spacing w:lineRule="auto" w:line="252"/>
        <w:ind w:left="781" w:right="4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дополнить частью 4.1 следующего содерж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4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довско-Пишлинского сельского поселения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Главы Мордовско-Пишлин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частями 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6 статьи 1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Федерального закона от 25 декабря 2008 года N 273-Ф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 "О противодействии коррупции»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) часть 17 признать утратившей силу.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0) часть 4 статьи 39 изложить в следующей редакции: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4. Ревизионная комиссия Мордовско-Пишлинского сельского поселения осуществляет следующие основные полномочия: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иза проектов местного бюджета, проверка и анализ обоснованности его показателей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шняя проверка годового отчета об исполнении местного бюджета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и мониторинг бюджетного процесса в муниципальном образовании,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ия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контроля за состоянием муниципального внутреннего и внешнего долга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пределах полномочий в мероприятиях, направленных на противодействие коррупции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1) статью 40 признать утратившей сил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2) часть1 статьи 47 дополнить пунктом 12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12) приобретения им статуса иностранного агента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3) в статье 49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в части 7 слова «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 заменить словами «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дополнить частью 7.1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7.1 Представление муниципальным служащим заведомо недостоверных сведения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4) в статье 51:</w:t>
      </w:r>
    </w:p>
    <w:p>
      <w:pPr>
        <w:pStyle w:val="Normal"/>
        <w:widowControl/>
        <w:autoSpaceDE w:val="true"/>
        <w:ind w:right="-187" w:firstLine="539"/>
        <w:rPr/>
      </w:pPr>
      <w:r>
        <w:rPr>
          <w:rFonts w:cs="Times New Roman" w:ascii="Times New Roman" w:hAnsi="Times New Roman"/>
          <w:sz w:val="24"/>
          <w:szCs w:val="24"/>
        </w:rPr>
        <w:t>а) дополнить частью 1.1 следующего содержания:</w:t>
      </w:r>
    </w:p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т 02.03.2007 №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6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частями 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instrText xml:space="preserve"> HYPERLINK "https://www.consultant.ru/document/cons_doc_LAW_449778/98b73280366f58e51bc537f966aaf48159cacda7/" \l "dst339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6 статьи 13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Федерального закона от 25 декабря 2008 года N 273-ФЗ "О противодействии корруп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";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ункт 5 части 1 статьи 63 признать утратившим сил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6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64. Вступление в силу и обнародование муниципальных правовых актов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муниципального правового акта;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фициальное опубликование муниципального правового акта, в том числе соглашением, заключенным между органами местного самоуправления, осуществляется в сетевом издании, в муниципальном образован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, в места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«Интернет» и сведений о его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аемых между органами местного самоуправления, указываются в уставе муниципального образования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аемых между органами местного самоуправления, доводится до всеобщего сведения путем опубликования правового акта главы муниципального образования</w:t>
      </w:r>
    </w:p>
    <w:p>
      <w:pPr>
        <w:pStyle w:val="Normal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39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7) дополнить Главой 11-1 следующего содержания: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-1. Международные и внешнеэкономические связи 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3.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лномоч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фере международных и внешнеэкономических связей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Международные и внешнеэкономические связи осуществляются Администрацией Мордовско-Пишлинского сельского посе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Мордовско-Пишли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) заключение соглашений об осуществлении международных и внешнеэкономических связей Администрации Мордовско-Пишли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hd w:fill="FFFFFF" w:val="clear"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5) иные полномочия в сфере международных и внешнеэкономических связей Администрации Мордовско-Пишлинского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2. Соглашения об осуществлении международных и внешнеэкономических связ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шения вопросов местного значения Администрация 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заключае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в порядке, определяемом субъектом Российской Федерации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исанные соглашения об осуществлении международных и внешнеэкономических связей Администрации Мордовско-Пишли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3. Информирование об осуществлении международных и внешнеэкономическ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Глава Мордовско-Пишли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тья 83.4. Перечень соглашений об осуществлении международных и внешнеэкономических связе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рдовско-Пишлинского сельского поселения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3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 Администрация Мордовско-Пишлинского сельского поселения формирует перечень соглашений об осуществлении международных и внешнеэкономических связей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widowControl/>
        <w:shd w:fill="FFFFFF" w:val="clear"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Мордовско-Пишли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Администрации Мордовско-Пишлинского сельского поселения, в том числе соглашения, утратившие силу.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39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52"/>
        <w:ind w:left="781" w:right="408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довско-Пишли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Ю.М. Гирчева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года № 49/138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Мордовско-Пишли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довско-Пишл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рдовско-Пиш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года № 49/138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по организации и проведению публичных слуша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«О внесении изменений  в Устав  Мордовско-Пишли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чева Ю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довско-Пишл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ин Юрий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ордовско-Пишли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маев Яков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ордовско-Пишли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рдовско-Пишли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года № 49/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несения предложений по проекту решения Совета депутатов Мордовско-Пишлин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О внесении изменений в Устав Мордовско-Пишли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6:00Z</dcterms:created>
  <dc:creator>Ольга</dc:creator>
  <dc:description/>
  <cp:keywords/>
  <dc:language>en-US</dc:language>
  <cp:lastModifiedBy>glava</cp:lastModifiedBy>
  <cp:lastPrinted>2024-03-05T12:53:00Z</cp:lastPrinted>
  <dcterms:modified xsi:type="dcterms:W3CDTF">2024-03-05T09:54:00Z</dcterms:modified>
  <cp:revision>3</cp:revision>
  <dc:subject/>
  <dc:title>СОВЕТ ДЕПУТАТОВ АРХАНГЕЛЬСКО-ГОЛИЦЫНСКОГО СЕЛЬСКОГО ПОСЕЛЕНИЯ РУЗАЕВСКОГО МУНИЦИПАЛЬНОГО РАЙОНА</dc:title>
</cp:coreProperties>
</file>