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 xml:space="preserve">СОВЕТ  ДЕПУТАТОВ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МОРДОВСКО-ПИШЛИНСКОГО СЕЛЬСКОГО ПОСЕЛЕ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 xml:space="preserve">РУЗАЕВСКОГО МУНИЦИПАЛЬНОГО РАЙОНА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РЕСПУБЛИКИ МОРДОВ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3C3C3C"/>
          <w:spacing w:val="1"/>
          <w:sz w:val="28"/>
          <w:szCs w:val="28"/>
        </w:rPr>
      </w:pPr>
      <w:r>
        <w:rPr>
          <w:b w:val="false"/>
          <w:color w:val="3C3C3C"/>
          <w:spacing w:val="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РЕШЕНИЕ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3C3C3C"/>
          <w:spacing w:val="1"/>
          <w:sz w:val="28"/>
          <w:szCs w:val="28"/>
        </w:rPr>
      </w:pPr>
      <w:r>
        <w:rPr>
          <w:b w:val="false"/>
          <w:color w:val="3C3C3C"/>
          <w:spacing w:val="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3C3C3C"/>
          <w:spacing w:val="1"/>
          <w:sz w:val="28"/>
          <w:szCs w:val="28"/>
        </w:rPr>
      </w:pPr>
      <w:r>
        <w:rPr>
          <w:b w:val="false"/>
          <w:color w:val="3C3C3C"/>
          <w:spacing w:val="1"/>
          <w:sz w:val="28"/>
          <w:szCs w:val="28"/>
        </w:rPr>
        <w:t>29.09.2021 г.                                                                                      №3/1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3C3C3C"/>
          <w:spacing w:val="1"/>
          <w:sz w:val="16"/>
          <w:szCs w:val="16"/>
        </w:rPr>
      </w:pPr>
      <w:r>
        <w:rPr>
          <w:b w:val="false"/>
          <w:color w:val="3C3C3C"/>
          <w:spacing w:val="1"/>
          <w:sz w:val="28"/>
          <w:szCs w:val="28"/>
        </w:rPr>
        <w:t>с. Мордовская Пишля.</w:t>
      </w:r>
    </w:p>
    <w:p>
      <w:pPr>
        <w:pStyle w:val="Heading1"/>
        <w:shd w:fill="FFFFFF" w:val="clear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О содействии в развитии сельскохозяйственного производства, создании условий для развития малого и  среднего предпринимательства.</w:t>
      </w:r>
    </w:p>
    <w:p>
      <w:pPr>
        <w:pStyle w:val="Formattexttopleveltextcentertext"/>
        <w:shd w:fill="FFFFFF" w:val="clear"/>
        <w:spacing w:lineRule="atLeast" w:line="142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 соответствии с п. 28 ч. 1 и ч. 3 ст. 14 Федерального закона от 06.10.2003 № 131-ФЗ «Об общих принципах организации местного самоуправления в Российской Федерации», руководствуясь п. 17 статьи 6 </w:t>
      </w:r>
      <w:hyperlink r:id="rId2">
        <w:r>
          <w:rPr>
            <w:rStyle w:val="InternetLink"/>
            <w:color w:val="333333"/>
            <w:spacing w:val="1"/>
            <w:sz w:val="28"/>
            <w:szCs w:val="28"/>
            <w:u w:val="none"/>
          </w:rPr>
          <w:t xml:space="preserve">Устава Мордовско-Пишлинского сельского поселения </w:t>
        </w:r>
      </w:hyperlink>
      <w:r>
        <w:rPr>
          <w:sz w:val="28"/>
          <w:szCs w:val="28"/>
        </w:rPr>
        <w:t xml:space="preserve">Рузаевского  муниципального района Республики Мордовия, Совет депутатов Мордовско-Пишлинского сельского поселения Рузаевского муниципального района Республики Мордовия </w:t>
      </w:r>
    </w:p>
    <w:p>
      <w:pPr>
        <w:pStyle w:val="Formattexttopleveltextcentertext"/>
        <w:shd w:fill="FFFFFF" w:val="clear"/>
        <w:spacing w:lineRule="atLeast" w:line="14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4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 Утвердить прилагаемое Положение о содействии в развитии сельскохозяйственного производства, создании условий для развития малого и  среднего предпринимательства на территории Мордовско-Пишлинского  сельского поселения Рузаевского муниципального района Республики Мордовия.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 Настоящее решение вступает в силу со дня его официального опубликования в бюллетене и на официальном сайте органов местного самоуправления в сети «Интернет».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1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Глава Мордовско-Пишлинского </w:t>
      </w:r>
    </w:p>
    <w:p>
      <w:pPr>
        <w:pStyle w:val="Formattexttopleveltext"/>
        <w:shd w:fill="FFFFFF" w:val="clear"/>
        <w:spacing w:lineRule="atLeast" w:line="1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сельского поселения                                                          Ю.М.Гирчева                         </w:t>
      </w:r>
    </w:p>
    <w:p>
      <w:pPr>
        <w:pStyle w:val="Formattexttopleveltext"/>
        <w:shd w:fill="FFFFFF" w:val="clear"/>
        <w:spacing w:lineRule="exact" w:line="240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2D2D2D"/>
          <w:spacing w:val="1"/>
          <w:sz w:val="28"/>
          <w:szCs w:val="28"/>
          <w:lang w:eastAsia="ar-SA" w:bidi="ru-RU"/>
        </w:rPr>
      </w:pPr>
      <w:r>
        <w:rPr>
          <w:b/>
          <w:bCs/>
          <w:color w:val="2D2D2D"/>
          <w:spacing w:val="1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к решению Совета депутатов Мордовско-Пишлинского 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9.2021г.№3/14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ar-SA" w:bidi="ru-RU"/>
        </w:rPr>
      </w:pPr>
      <w:r>
        <w:rPr>
          <w:rFonts w:eastAsia="Calibri"/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о содействии в развитии сельскохозяйственного производства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 xml:space="preserve">созданию  условий для развития малого и  среднего предпринимательства на территории Мордовско-Пишлинского сельского поселения Рузае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Республики Мордови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 w:bidi="ru-RU"/>
        </w:rPr>
        <w:t xml:space="preserve">Настоящее Положение разработано в соответствии с Федеральным законом РФ от 06.10.2003 № 131-ФЗ «Об общих принципах организации местного самоуправления в Российской Федерации», а также Федеральным законом Российской Федерации от 24.07.2007 № 209-ФЗ «О развитии малого и среднего предпринимательства в Российской Федерации» и определяет организационные основы деятельности органов местного самоуправления </w:t>
      </w:r>
      <w:r>
        <w:rPr>
          <w:bCs/>
          <w:sz w:val="28"/>
          <w:szCs w:val="28"/>
          <w:lang w:eastAsia="ar-SA" w:bidi="ru-RU"/>
        </w:rPr>
        <w:t>Мордовско-Пишлинского</w:t>
      </w:r>
      <w:r>
        <w:rPr>
          <w:sz w:val="28"/>
          <w:szCs w:val="28"/>
          <w:lang w:eastAsia="ar-SA" w:bidi="ru-RU"/>
        </w:rPr>
        <w:t xml:space="preserve"> сельского поселения Рузаевского муниципального района Республики Мордовия (далее – сельское поселение) по оказанию содействия в развитии сельскохозяйственного производства, малого и среднего предпринимательства на территории Мордовско-Пишлинского сельского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. Основной целью настоящего Положения является осуществление органами местного самоуправления сельского поселения правовых, политических, экономических, социальных, информационных, консультационных, образовательных, организационных и иных мер, направленных на реализацию вопроса местного значения сельского поселения по содействию развитию малого и среднего предпринимательства, предполагающи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1) создание эффективной конкурентной среды на рынке товаров и услуг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2) повышение предпринимательской активности в развитие сельскохозяйственного производства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содействие увеличению количества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увеличение доли производимых субъектами малого и среднего предпринимательства товаров (работ, услуг), продукции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5) увеличение доли уплаченных субъектами малого и среднего предпринимательства в налоговых доходах местных бюджетов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обеспечение равенства субъектов малого и среднего предпринимательства независимо от их организационно-правовых форм и форм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. Основными принципами политики в области развития малого и среднего предпринимательства, сельскохозяйственного производств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ответственность органов местного самоуправления за обеспечение благоприятных условий для развития субъектов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органов местного самоуправления, регулирующих развитие малого и среднего предпринимательств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2. Полномочия органов местного самоупра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сельского поселения по содействию развитию малого и среднего предпринимательства,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. К полномочиям   Совета депутатов сельского поселения относит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          </w:t>
      </w:r>
      <w:r>
        <w:rPr>
          <w:sz w:val="28"/>
          <w:szCs w:val="28"/>
          <w:lang w:eastAsia="ar-SA" w:bidi="ru-RU"/>
        </w:rPr>
        <w:t>1) принятие муниципальных правовых актов о содействии развитию сельскохозяйственного производства и созданию  условий для развития малого и  среднего предпринимательства  на территории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утверждение расходов бюджета сельского поселения на содействие сельскохозяйственного производства  созданию условий для развития малого и среднего предпринимательства на территории сельсовета при принятии решения о бюджете сельского поселения на очередно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утверждение порядка создания координационных или совещательных органов в области развития и поддержки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. К полномочиям администрации сельского поселения относи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формирование, утвержде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формирование инфраструктуры поддержки субъектов малого и среднего предпринимательства на территории сельского поселения и обеспечение ее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содействие деятельности некоммерческих организаций, выражающих интересы субъектов малого и среднего предпринимательства и структурных подразделений указан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5)</w:t>
      </w:r>
      <w:r>
        <w:rPr>
          <w:b/>
          <w:bCs/>
          <w:sz w:val="28"/>
          <w:szCs w:val="28"/>
          <w:lang w:eastAsia="ar-SA" w:bidi="ru-RU"/>
        </w:rPr>
        <w:t xml:space="preserve"> </w:t>
      </w:r>
      <w:r>
        <w:rPr>
          <w:sz w:val="28"/>
          <w:szCs w:val="28"/>
          <w:lang w:eastAsia="ar-SA" w:bidi="ru-RU"/>
        </w:rPr>
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создание муниципальных информационных систем, информационно-коммуникационных сетей и обеспечение их функционирования в целях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7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программами развития малого и среднего предпринимательства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8) ведение реестра субъектов малого и среднего предпринимательства – получателей поддержки органов местного самоуправления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9) образование координационных или совещательных органов в области развития малого и среднего предпринимательства в сельском посе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0) оказание содействия жителям сельского поселения по развитию личного подсобного хозяйства, созданию крестьянско-фермерских хозяйств, индивидуальных  предприятий  по развитию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1) принятию необходимых мер по организации реализации излишек сельскохозяйственной продукции от населения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3. Координационные или совещательные органы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в области развития малого и среднего предпринимательства, сельскохозяйственного производ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. Координационные или совещательные органы в области развития и поддержки малого и среднего предпринимательства,  сельскохозяйственного производства создаются в цел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привлечения субъектов малого и среднего предпринимательства к разработке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выдвижения и поддержки инициатив, направленных на реализацию государственной политики в области развития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проведение общественной экспертизы проектов муниципальных правовых актов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5) обязательного участия при передаче прав владения и (или) пользования муниципальным имуществом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 w:bidi="ru-RU"/>
        </w:rPr>
      </w:pPr>
      <w:r>
        <w:rPr>
          <w:rFonts w:eastAsia="Arial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4. Муниципальные программы развития су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малого и среднего предпринимательства, сельскохозяйственного производст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. Муниципальные программы о содействии в развитии сельскохозяйственного производства, созданию условий для развития малого и среднего предпринимательства на территории сельского поселения устанавлива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требования к организациям, образующим инфраструктуру поддержки субъектов 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</w:t>
      </w:r>
      <w:r>
        <w:rPr>
          <w:lang w:eastAsia="ar-SA" w:bidi="ru-RU"/>
        </w:rPr>
        <w:t>ь.</w:t>
      </w:r>
    </w:p>
    <w:p>
      <w:pPr>
        <w:pStyle w:val="Normal"/>
        <w:rPr>
          <w:lang w:eastAsia="ar-SA" w:bidi="ru-RU"/>
        </w:rPr>
      </w:pPr>
      <w:r>
        <w:rPr>
          <w:lang w:eastAsia="ar-SA" w:bidi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05466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9:00Z</dcterms:created>
  <dc:creator>1</dc:creator>
  <dc:description/>
  <cp:keywords/>
  <dc:language>en-US</dc:language>
  <cp:lastModifiedBy>1</cp:lastModifiedBy>
  <cp:lastPrinted>2024-05-02T10:57:00Z</cp:lastPrinted>
  <dcterms:modified xsi:type="dcterms:W3CDTF">2024-06-27T05:01:00Z</dcterms:modified>
  <cp:revision>7</cp:revision>
  <dc:subject/>
  <dc:title/>
</cp:coreProperties>
</file>