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szCs w:val="20"/>
        </w:rPr>
        <w:t xml:space="preserve">МОРДОВСКО-ПИШЛИ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2023   </w:t>
        <w:tab/>
        <w:tab/>
        <w:tab/>
        <w:tab/>
        <w:t xml:space="preserve">                                                               № 27/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 и сложных заданий для работников администрации  Мордовско-Пишлинского сельского поселения Рузаевского муниципального района РМ на 2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повышения эффективности деятельности работников</w:t>
      </w:r>
      <w:r>
        <w:rPr/>
        <w:t xml:space="preserve"> </w:t>
      </w:r>
      <w:r>
        <w:rPr>
          <w:sz w:val="28"/>
          <w:szCs w:val="28"/>
        </w:rPr>
        <w:t>Мордовско-Пишлинского  сельского поселения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ордовско-Пишли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 план особо важных  и сложных заданий для работников администрации  Мордовско-Пишлинского сельского поселения Рузаевского муниципального района РМ на 2 квартал 2023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 xml:space="preserve">Мордовско-Пишлинского </w:t>
      </w:r>
      <w:r>
        <w:rPr>
          <w:sz w:val="28"/>
          <w:szCs w:val="28"/>
        </w:rPr>
        <w:t>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ордовско-Пиш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Гир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Мордовско-Пишл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4.04.2023 года № 27/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1863"/>
        <w:gridCol w:w="3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руглосуточного дежурств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 по необходим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ледование объектов для выявления и определения ущерба и обобщение информации по итогам половодья 2022 года с представлением данных об ущербе, нанесенном паводк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10 дней 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 (очистка территории от накопившегося мусор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22 апреля  и 6, 31 мая 2023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 и 19 мая 2023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 Забота о ветеранах ВОВ, вдов участников ВОВ и тружеников тыл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амятн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территории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обел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цв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к 78-летию Великой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Бессмертный п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ржественный митинг у обелиска с. Мордовская Пиш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 2023 го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наблюдения за противопожарным состоянием населенного пункта и в прилегающих к нему зон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 и жилых до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ое и досрочное выполнение заданий   в  интересах  населения  и  бюджета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района и Контрольно-надзорных орг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администрации Мордовско-Пишлинского сельского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4:00Z</dcterms:created>
  <dc:creator>Галина Ивановна</dc:creator>
  <dc:description/>
  <cp:keywords/>
  <dc:language>en-US</dc:language>
  <cp:lastModifiedBy>1</cp:lastModifiedBy>
  <cp:lastPrinted>2023-04-07T09:13:00Z</cp:lastPrinted>
  <dcterms:modified xsi:type="dcterms:W3CDTF">2023-04-07T05:14:00Z</dcterms:modified>
  <cp:revision>7</cp:revision>
  <dc:subject/>
  <dc:title> </dc:title>
</cp:coreProperties>
</file>