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.01.2023г.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ордовско-Пишлинского   сельского поселения «Использование и охрана земель на территории Мордовско-Пишлинского сельского поселения на 2023-2026 годы»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Мордовско-Пишли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Мордовско-Пиш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7"/>
      <w:bookmarkEnd w:id="0"/>
      <w:r>
        <w:rPr>
          <w:sz w:val="28"/>
          <w:szCs w:val="28"/>
        </w:rPr>
        <w:t>1. Утвердить муниципальную программу «Использование и охрана земель на территории Мордовско-Пишлинского сельского поселения на 2023-2026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М.Гир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/>
      </w:pP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1.2023 года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 xml:space="preserve">муниципальной программы «Использование и охрана земель на территории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Мордовско-Пишлинского сельского поселения » на 2023-2026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«Использование и охрана земель на территории Мордовско-Пишлинского сельского поселения»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Мордовско-Пишл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Мордовско-Пишл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3-2026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ордовско-Пишлин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Мордовско-Пишлин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Программа «Использование и охрана земель на территории Мордовско-Пишлинского сельского поселения  на 2023-2026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 xml:space="preserve">Проблемы устойчивого социально-экономического развития Мордовско-Пишл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 территории Мордовско-Пишлинского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ордовско-Пишли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нормативно-правое и методическое обеспечение ре</w:t>
      </w:r>
      <w:bookmarkStart w:id="3" w:name="_GoBack"/>
      <w:bookmarkEnd w:id="3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9:00Z</dcterms:created>
  <dc:creator>Галина Ивановна</dc:creator>
  <dc:description/>
  <cp:keywords/>
  <dc:language>en-US</dc:language>
  <cp:lastModifiedBy>glava</cp:lastModifiedBy>
  <cp:lastPrinted>2022-02-10T09:00:00Z</cp:lastPrinted>
  <dcterms:modified xsi:type="dcterms:W3CDTF">2024-11-13T07:39:00Z</dcterms:modified>
  <cp:revision>2</cp:revision>
  <dc:subject/>
  <dc:title> </dc:title>
</cp:coreProperties>
</file>