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МОРДОВСКО-ПИШЛИ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09.2023     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 в Мордовско-Пишлинском сельском поселении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Мордовско-Пишлинского сельского поселени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Мордовско-Пишлинского сельского поселения постановляет: </w:t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 в    Мордовско-Пишлинского сельском поселении Рузаевского муниципального района. (Приложение №1)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Мордовско-Пишлинского сельского поселения (Приложению № 2) </w:t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читать утратившим силу:</w:t>
      </w:r>
    </w:p>
    <w:p>
      <w:pPr>
        <w:pStyle w:val="Western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 xml:space="preserve">администрации Мордовско-Пишлинского сельского поселения от 25.12.2019 года № 32 </w:t>
      </w:r>
      <w:r>
        <w:rPr>
          <w:bCs/>
          <w:sz w:val="28"/>
          <w:szCs w:val="28"/>
        </w:rPr>
        <w:t>«Об утверждении реестра мест (площадок) накопления твердых коммунальных отходов в Мордовско-Пишлинском сельском поселен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на официальном сайте администрации Мордовско-Пишлинского сельского поселения Рузаевского муниципального района в сети «Интернет».</w:t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Глава Мордовско-Пишлинского 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</w:t>
      </w:r>
      <w:bookmarkStart w:id="0" w:name="_Hlk17297206"/>
      <w:r>
        <w:rPr>
          <w:sz w:val="28"/>
          <w:szCs w:val="28"/>
        </w:rPr>
        <w:t>Ю.М. Гирчева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bookmarkEnd w:id="0"/>
      <w:r>
        <w:rPr>
          <w:rFonts w:eastAsia="Arial" w:cs="Arial" w:ascii="Arial" w:hAnsi="Arial"/>
          <w:color w:val="3C3C3C"/>
        </w:rPr>
        <w:t xml:space="preserve">                                                                                     </w:t>
      </w:r>
      <w:r>
        <w:rPr>
          <w:color w:val="3C3C3C"/>
          <w:sz w:val="16"/>
          <w:szCs w:val="1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/>
      </w:pPr>
      <w:r>
        <w:rPr>
          <w:color w:val="3C3C3C"/>
          <w:sz w:val="16"/>
          <w:szCs w:val="16"/>
        </w:rPr>
        <w:tab/>
        <w:t xml:space="preserve">                                                                                                         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3C3C3C"/>
          <w:sz w:val="16"/>
          <w:szCs w:val="16"/>
        </w:rPr>
        <w:t>Мордовско-Пишлинского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/>
      </w:pPr>
      <w:r>
        <w:rPr>
          <w:color w:val="3C3C3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3C3C3C"/>
          <w:sz w:val="16"/>
          <w:szCs w:val="16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/>
      </w:pPr>
      <w:r>
        <w:rPr>
          <w:color w:val="3C3C3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3C3C3C"/>
          <w:sz w:val="16"/>
          <w:szCs w:val="16"/>
        </w:rPr>
        <w:t>Рузаевского муниципального  района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3C3C3C"/>
          <w:sz w:val="16"/>
          <w:szCs w:val="16"/>
        </w:rPr>
        <w:t>от 14.09.2023 г. № 38</w:t>
        <w:tab/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eastAsia="Arial" w:cs="Arial" w:ascii="Arial" w:hAnsi="Arial"/>
          <w:color w:val="3C3C3C"/>
        </w:rPr>
        <w:t xml:space="preserve">       </w:t>
      </w:r>
      <w:r>
        <w:rPr>
          <w:rFonts w:eastAsia="Arial" w:cs="Arial" w:ascii="Arial" w:hAnsi="Arial"/>
          <w:color w:val="3C3C3C"/>
          <w:sz w:val="27"/>
          <w:szCs w:val="27"/>
        </w:rPr>
        <w:t xml:space="preserve">                      </w:t>
      </w:r>
    </w:p>
    <w:p>
      <w:pPr>
        <w:pStyle w:val="Normal"/>
        <w:shd w:fill="FFFFFF" w:val="clear"/>
        <w:spacing w:before="0" w:after="150"/>
        <w:ind w:hanging="567"/>
        <w:rPr>
          <w:b/>
          <w:b/>
          <w:bCs/>
          <w:color w:val="3C3C3C"/>
        </w:rPr>
      </w:pPr>
      <w:r>
        <w:rPr>
          <w:b/>
          <w:bCs/>
          <w:color w:val="3C3C3C"/>
        </w:rPr>
        <w:t xml:space="preserve">    </w:t>
      </w:r>
      <w:r>
        <w:rPr>
          <w:b/>
          <w:bCs/>
          <w:color w:val="3C3C3C"/>
        </w:rPr>
        <w:t>РЕЕСТР МЕСТ (ПЛОЩАДОК) НАКОПЛЕНИЯ ТКО В МОРДОВСКО-ПИШЛИНСКОМ СЕЛЬСКОМ ПОСЕЛЕНИИ</w:t>
      </w:r>
    </w:p>
    <w:p>
      <w:pPr>
        <w:pStyle w:val="Normal"/>
        <w:shd w:fill="FFFFFF" w:val="clear"/>
        <w:spacing w:before="0" w:after="150"/>
        <w:ind w:hanging="567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tbl>
      <w:tblPr>
        <w:tblW w:w="10146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"/>
        <w:gridCol w:w="1980"/>
        <w:gridCol w:w="2520"/>
        <w:gridCol w:w="2520"/>
        <w:gridCol w:w="2520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№</w:t>
            </w:r>
            <w:r>
              <w:rPr>
                <w:b/>
                <w:bCs/>
                <w:color w:val="3C3C3C"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собственниках  мест (площадок) накопления ТКО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ольша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</w:t>
            </w:r>
            <w:r>
              <w:rPr>
                <w:color w:val="3C3C3C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 xml:space="preserve">с. Мордовская-Пишля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ольшая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 xml:space="preserve">Частный сектор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Мордовская Пишл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пер.  Малый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</w:t>
            </w: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Малая 23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Молодежная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Молодежная 10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Новая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Новая 36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айкузова 4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айкузова 85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», ул. Школьная 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  <w:br/>
        <w:t xml:space="preserve">к </w:t>
      </w:r>
      <w:r>
        <w:rPr>
          <w:sz w:val="16"/>
          <w:szCs w:val="16"/>
        </w:rPr>
        <w:t>постановлению</w:t>
      </w:r>
      <w:r>
        <w:rPr>
          <w:bCs/>
          <w:sz w:val="16"/>
          <w:szCs w:val="16"/>
        </w:rPr>
        <w:t xml:space="preserve"> администрации</w:t>
        <w:br/>
        <w:t>Мордовско-Пишлинскогосельского поселения</w:t>
        <w:br/>
      </w:r>
      <w:r>
        <w:rPr>
          <w:color w:val="3C3C3C"/>
          <w:sz w:val="16"/>
          <w:szCs w:val="16"/>
        </w:rPr>
        <w:t>от 14.09.2023 г. № 38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</w:rPr>
      </w:pPr>
      <w:r>
        <w:rPr>
          <w:bCs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</w:rPr>
      </w:pPr>
      <w:r>
        <w:rPr>
          <w:bCs/>
        </w:rPr>
        <w:t>Форма заявк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</w:rPr>
      </w:pPr>
      <w:r>
        <w:rPr>
          <w:bCs/>
        </w:rPr>
        <w:t>о включении сведений о месте (площадк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</w:rPr>
      </w:pPr>
      <w:r>
        <w:rPr>
          <w:bCs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</w:rPr>
      </w:pPr>
      <w:r>
        <w:rPr>
          <w:bCs/>
        </w:rPr>
        <w:t>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</w:rPr>
      </w:pPr>
      <w:r>
        <w:rPr>
          <w:bCs/>
        </w:rPr>
        <w:t>коммунальных отходов, расположенн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bCs/>
        </w:rPr>
        <w:t>на территории Мордовско-Пишл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Руководител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</w:t>
      </w:r>
      <w:r>
        <w:rPr/>
        <w:t>от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</w:t>
      </w: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</w:t>
      </w:r>
      <w:r>
        <w:rPr/>
        <w:t>ИН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</w:t>
      </w:r>
      <w:r>
        <w:rPr/>
        <w:t>Адрес: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</w:t>
      </w:r>
      <w:r>
        <w:rPr/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(указываются почтовый адрес и (ил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адрес электронной почты, а также п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   </w:t>
      </w:r>
      <w:r>
        <w:rPr/>
        <w:t>желанию контактный телефон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                           </w:t>
      </w:r>
      <w:r>
        <w:rPr/>
        <w:t>ил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</w:t>
      </w:r>
      <w:r>
        <w:rPr/>
        <w:t>от 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</w:t>
      </w:r>
      <w:r>
        <w:rPr/>
        <w:t>(Ф. И. О. полностью заявителя 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</w:t>
      </w:r>
      <w:r>
        <w:rPr/>
        <w:t>представителя заявителя, при его наличи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</w:t>
      </w:r>
      <w:r>
        <w:rPr/>
        <w:t>Паспорт: серия _______ номер 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</w:t>
      </w:r>
      <w:r>
        <w:rPr/>
        <w:t>Кем выдан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</w:t>
      </w:r>
      <w:r>
        <w:rPr/>
        <w:t>Когда выда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</w:t>
      </w:r>
      <w:r>
        <w:rPr/>
        <w:t>Почтовый адрес: 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</w:t>
      </w:r>
      <w:r>
        <w:rPr/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/>
        <w:t>Регистрационный N ___     от 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о включении сведений о месте (площадке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коммунальных отходов 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коммунальных отходов, расположенных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Мордовско-Пишл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Прошу включить в реестр сведения о месте (площадке) накопления твердых коммунальных отходов, расположенном по адрес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и (или) географические координаты): 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Данные о технических характеристиках места (площадки) накопления твердых коммунальных отходов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используемое покрытие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площадь: 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количество размещенных или планируемых к размещению контейнеров или бункеров с указанием их объема 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Мордовско-Пишлин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 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Даю свое согласие на обработку моих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 коммунальных отходов, расположенных на территории Мордовско-Пишлинского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Подтверждаю подлинность и достоверность представленных сведений и документ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схема размещения места (площадки) накопления Т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решение о согласии создания места (площадки) накопления ТКО, выданное Администрация № ____ от _______________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документ, подтверждающий полномочия представителя заявител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_____________          _______________       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</w:t>
      </w:r>
      <w:r>
        <w:rPr/>
        <w:t>(дата)                 (подпись)              (расшифровка подпис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М. П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0:00Z</dcterms:created>
  <dc:creator>Галина Ивановна</dc:creator>
  <dc:description/>
  <cp:keywords/>
  <dc:language>en-US</dc:language>
  <cp:lastModifiedBy>1</cp:lastModifiedBy>
  <cp:lastPrinted>2023-09-14T13:42:00Z</cp:lastPrinted>
  <dcterms:modified xsi:type="dcterms:W3CDTF">2024-07-12T06:53:00Z</dcterms:modified>
  <cp:revision>6</cp:revision>
  <dc:subject/>
  <dc:title> </dc:title>
</cp:coreProperties>
</file>