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ДОВСКО-ПИШЛ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Style17"/>
        <w:tabs>
          <w:tab w:val="clear" w:pos="708"/>
          <w:tab w:val="left" w:pos="83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3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0 г.                                                                                    № 2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ордовская Пишля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6.07.2006 № 135-ФЗ «О защите конкуренции», администрация Мордовско-Пишлинского сельского поселения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9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 Главы Мордовско-Пишлинского                               Н.Я. Панюшкина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Мордовско-Пишлинского сельского поселения(далее - Администраци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мущество предоставляется в аренду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рассмотрения заявления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в аренду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свободно от прав третьих лиц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предоставления и использования имуще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Мордовско-Пишлинского сельского поселения, установленные постановлением Администрации, арендная плата составляет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аво заключить договор аренды имущества на торгах в случае, указанном в подпункте 1.5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5.2 настоящего Полож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, предусмотренные пунктами 2 - 6 части 1 статьи 20 Федерального закона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дачи Комиссией заключе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орядок предоставления имущества в аренду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ешение об отказе в предоставлении имущества в аренду на новый срок принимается в случаях, предусмотренных частью 10 статьи 17.1 Федерального закона от 26.07.2006 № 135-ФЗ «О защите конкуренции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1:00Z</dcterms:created>
  <dc:creator>1</dc:creator>
  <dc:description/>
  <cp:keywords/>
  <dc:language>en-US</dc:language>
  <cp:lastModifiedBy>glava</cp:lastModifiedBy>
  <cp:lastPrinted>2021-04-01T16:04:00Z</cp:lastPrinted>
  <dcterms:modified xsi:type="dcterms:W3CDTF">2023-03-16T08:23:00Z</dcterms:modified>
  <cp:revision>5</cp:revision>
  <dc:subject/>
  <dc:title/>
</cp:coreProperties>
</file>