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МОРДОВСКО-ПИШ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03.2024г.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ая Пишля.</w:t>
      </w:r>
    </w:p>
    <w:p>
      <w:pPr>
        <w:pStyle w:val="Normal"/>
        <w:spacing w:before="225" w:after="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</w:t>
      </w:r>
      <w:r>
        <w:rPr>
          <w:b/>
          <w:bCs/>
          <w:color w:val="444444"/>
          <w:sz w:val="28"/>
          <w:szCs w:val="28"/>
        </w:rPr>
        <w:t>Об утверждении Положения о муниципальном -частном партнерств</w:t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</w:t>
      </w:r>
      <w:r>
        <w:rPr>
          <w:b/>
          <w:bCs/>
          <w:color w:val="444444"/>
          <w:sz w:val="28"/>
          <w:szCs w:val="28"/>
        </w:rPr>
        <w:t>в Мордовско-Пишлинском  сельском поселении</w:t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г. № 224-ФЗ «О государственно-частном партнерстве, муниципальном 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г. № 131-ФЗ «Об общих принципах организации местного самоуправления в Российской Федерации», Уставом </w:t>
      </w:r>
      <w:r>
        <w:rPr>
          <w:color w:val="00000A"/>
          <w:sz w:val="28"/>
          <w:szCs w:val="28"/>
          <w:lang w:eastAsia="en-US"/>
        </w:rPr>
        <w:t xml:space="preserve">Мордовско-Пишлинского </w:t>
      </w:r>
      <w:r>
        <w:rPr>
          <w:color w:val="444444"/>
          <w:sz w:val="28"/>
          <w:szCs w:val="28"/>
        </w:rPr>
        <w:t>сельского поселения, администрация</w:t>
      </w:r>
      <w:r>
        <w:rPr>
          <w:color w:val="00000A"/>
          <w:sz w:val="28"/>
          <w:szCs w:val="28"/>
          <w:lang w:eastAsia="en-US"/>
        </w:rPr>
        <w:t xml:space="preserve"> Мордовско-Пишлинского</w:t>
      </w:r>
      <w:r>
        <w:rPr>
          <w:color w:val="444444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225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Утвердить прилагаемое Положение о муниципальном -частном партнерстве в Мордовско-Пишлинском сельском поселен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>Утвердить Порядок формирования и ведения Реестра соглашений о муниципальном -частном партнерстве.( приложение № 1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Глава Мордовско-Пишлинского                                                                         </w:t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сельского поселения                                                              Ю.М.Гирчева</w:t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</w:r>
    </w:p>
    <w:p>
      <w:pPr>
        <w:pStyle w:val="Normal"/>
        <w:spacing w:before="225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ением администрации</w:t>
      </w:r>
    </w:p>
    <w:p>
      <w:pPr>
        <w:pStyle w:val="Normal"/>
        <w:spacing w:before="225" w:after="0"/>
        <w:jc w:val="right"/>
        <w:rPr/>
      </w:pPr>
      <w:r>
        <w:rPr>
          <w:color w:val="444444"/>
          <w:sz w:val="28"/>
          <w:szCs w:val="28"/>
        </w:rPr>
        <w:t>Мордовско-Пишлинского сельского поселения</w:t>
      </w:r>
    </w:p>
    <w:p>
      <w:pPr>
        <w:pStyle w:val="Normal"/>
        <w:spacing w:before="225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 03.03.2024 № 18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ЛОЖЕНИЕ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«О муниципальном – частном партнерстве в</w:t>
      </w:r>
    </w:p>
    <w:p>
      <w:pPr>
        <w:pStyle w:val="Normal"/>
        <w:jc w:val="center"/>
        <w:rPr/>
      </w:pPr>
      <w:r>
        <w:rPr>
          <w:b/>
          <w:color w:val="444444"/>
          <w:sz w:val="28"/>
          <w:szCs w:val="28"/>
        </w:rPr>
        <w:t>Мордовско-Пишлинского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сельском поселении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. Предмет регулирования настоящего Положения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1.1. Настоящее Положение определяет цели, формы, принципы и условия участия органов местного самоуправления Мордовско-Пишлинского сельского поселения в муниципальном – частном партнерстве, а также формы муниципальной поддержки развития муниципально – частного партнерства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1.2. Настоящее положение разработано в целях регулирования взаимоотношений органов местного самоуправления Мордовско-Пишлинского сельского поселения (далее – поселение), юридических лиц (далее – частный партнер), утверждения порядка заключения соглашений в рамках муниципально – частного партнерства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 Для целей настоящего Положения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 с одной стороны, и частного партнера, с другой стороны, которое осуществляется на основании соглашения о муниципальном -частном партнерстве, заключенного в соответствии с настоящим Положением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Публичный партнер - муниципальное образование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Финансирующее лицо - юридическое лицо, либо действующее без образования юридического лица по договору о совместной деятельности объединение двух и более юридических лиц, предоставляющие заемные средства частному партнеру для реализации соглашения на условиях возвратности, платности, срочности;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астный партнер – российское юридическое лицо, с которым в соответствии с настоящим Положением заключено соглашение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астный партнер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1) не 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 </w:t>
      </w:r>
      <w:hyperlink r:id="rId2">
        <w:r>
          <w:rPr>
            <w:rStyle w:val="InternetLink"/>
            <w:color w:val="4488BB"/>
            <w:sz w:val="28"/>
            <w:szCs w:val="28"/>
          </w:rPr>
          <w:t>КоАП</w:t>
        </w:r>
      </w:hyperlink>
      <w:r>
        <w:rPr>
          <w:color w:val="444444"/>
          <w:sz w:val="28"/>
          <w:szCs w:val="28"/>
        </w:rPr>
        <w:t> РФ, на день направления заявки на участие в конкурсе;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;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Соглашение о муниципальном – 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3.Цели настоящего Положения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1.Целями настоящего Положения являются: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3.1. Обеспечение стабильных условий развития всех форм муниципально – частного партнерства в поселении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3.2. 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 поселения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3.3. 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4. Обеспечение эффективности использования имущества, находящегося в собственности поселения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5. 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 поселении, создания общественных благ или оказания общественных услуг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6. Повышение уровня и качества жизни населения поселения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444444"/>
          <w:sz w:val="28"/>
          <w:szCs w:val="28"/>
        </w:rPr>
        <w:t xml:space="preserve">4. Принципы муниципально-частного партнерства в </w:t>
      </w:r>
      <w:r>
        <w:rPr>
          <w:b/>
          <w:color w:val="444444"/>
          <w:sz w:val="28"/>
          <w:szCs w:val="28"/>
        </w:rPr>
        <w:t xml:space="preserve">Мордовско-Пишлинском </w:t>
      </w:r>
      <w:r>
        <w:rPr>
          <w:b/>
          <w:bCs/>
          <w:color w:val="444444"/>
          <w:sz w:val="28"/>
          <w:szCs w:val="28"/>
        </w:rPr>
        <w:t>сельском  поселении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Муниципально-частное партнерство в Мордовско-Пишлинском поселении основывается на принципах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законности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добросовестного и взаимовыгодного сотрудничества сторон муниципально-частного партнерства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вноправия сторон муниципально – частного партнерства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эффективного использования муниципального имущества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- открытости и доступности информации по вопросам реализации муниципально – частного партнерства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- о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м -частном партнерстве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- разделения ответственности, рисков и выгоды между сторонами муниципально-частного партнерства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- кооперации материальных, финансовых, интеллектуальных, научно – технических ресурсов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блюдения прав и законных интересов участников муниципально-частного партнерства и населения 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 xml:space="preserve">5. Участие </w:t>
      </w:r>
      <w:r>
        <w:rPr>
          <w:b/>
          <w:color w:val="444444"/>
          <w:sz w:val="28"/>
          <w:szCs w:val="28"/>
        </w:rPr>
        <w:t>Мордовско-Пишлинского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сельского поселения в муниципальном -частном партнерстве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5.1. Красносельцовское</w:t>
      </w:r>
      <w:r>
        <w:rPr>
          <w:bCs/>
          <w:color w:val="444444"/>
          <w:sz w:val="28"/>
          <w:szCs w:val="28"/>
        </w:rPr>
        <w:t xml:space="preserve"> сельское</w:t>
      </w:r>
      <w:r>
        <w:rPr>
          <w:color w:val="444444"/>
          <w:sz w:val="28"/>
          <w:szCs w:val="28"/>
        </w:rPr>
        <w:t xml:space="preserve"> поселение участвует в муниципальном -частном партнерстве в соответствие с действующим законодательством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6.Формы муниципально – частного партнерства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 Формами муниципально-частного партнерства в поселении являются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1.  Вовлечение в инвестиционный процесс имущества, находящегося в собственности 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2.  Реализация инвестиционных проектов, в том числе инвестиционных проектов местного знач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3.  Реализация инновационных проектов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4.  Арендные отнош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5.  Концессионные соглаш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6.  Совместная деятельность по развитию застроенных территорий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7.  Соглашения о сотрудничестве и взаимодействии в сфере социально – экономического развития поселения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6.2. Соглашения о муниципально – частном партнерстве в формах, предусмотренных пунктами 6.1.1 – 6.1.6 части 6.1 настоящего Положения, заключаются в соответствии с федеральным законодательством и нормативными правовыми актами поселения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Соглашения о муниципально-частном партнерстве в форме, предусмотренной пунктом 6.1.7 части 6.1 настоящего Положения, заключается в соответствии с федеральным законодательством и настоящим Положением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7. Объекты соглашения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ектом соглашения могут являться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1. Дорожная инфраструктура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2. Объекты коммунальной инфраструктуры и благоустройства, в том числе для их освещ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3. Объекты культуры, спорта и социального обслужива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4. Объекты торговли, бытового обслуживания населения и общественного питания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7.5 Иные объекты недвижимого имущества, расположенные на территории поселения.</w:t>
      </w:r>
    </w:p>
    <w:p>
      <w:pPr>
        <w:pStyle w:val="Normal"/>
        <w:spacing w:before="225" w:after="225"/>
        <w:ind w:firstLine="708"/>
        <w:jc w:val="both"/>
        <w:rPr/>
      </w:pPr>
      <w:r>
        <w:rPr>
          <w:color w:val="444444"/>
          <w:sz w:val="28"/>
          <w:szCs w:val="28"/>
        </w:rPr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spacing w:before="225" w:after="225"/>
        <w:ind w:firstLine="708"/>
        <w:jc w:val="both"/>
        <w:rPr/>
      </w:pPr>
      <w:r>
        <w:rPr>
          <w:color w:val="444444"/>
          <w:sz w:val="28"/>
          <w:szCs w:val="28"/>
        </w:rPr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8. Формы муниципальной поддержки развития муниципально-частного партнерства в </w:t>
      </w:r>
      <w:r>
        <w:rPr>
          <w:b/>
          <w:color w:val="444444"/>
          <w:sz w:val="28"/>
          <w:szCs w:val="28"/>
        </w:rPr>
        <w:t>Мордовско-Пишлинском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сельском поселении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1. Формами муниципальной поддержки, оказываемой частным партнерам в целях развития муниципально – частного партнерства в поселении, являются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1.1.  Предоставление налоговых льгот в соответствии с Налоговым кодексом Российской Федерации и нормативными правовыми актами поселения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8.1.2.  Предоставление льгот по аренде имущества, являющегося собственностью 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1.3.  Информационная и консультационная поддержка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8.2. Нормативными правовыми актами поселения могут предусматриваться иные формы муниципальной поддержки развития муниципально – частного партнерства в поселении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8.3. Условия и порядок предоставления форм муниципальной поддержки развития муниципально – частного партнерства в поселении, предусмотренных настоящей статьей, устанавливаются в соответствии с федеральным законодательством и нормативными правовыми актами 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9. Порядок заключения соглашения о муниципально-частном партнерстве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1. Предложения от юридических лиц, индивидуальных предпринимателей, объединений юридических лиц о муниципально – частном партнерстве (далее – предложение) направляются в администрацию сельского 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ложение должно содержать следующую информаци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ект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ели и задачи реализации проек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хнико – экономические показатели объекта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роки создания и (или) реконструкции объекта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рок действия соглашения или порядок его опред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арантии качества объекта соглашения, предоставляемые частным партнеро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емы финансирования поселением, перечень муниципального имущества, подлежащие предоставлению в целях исполнения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>объем денежных средств и имущества частного партнера, подлежащих привлечению для исполнения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пределение рисков между сторонами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арантии исполнения частным партнером своих обязательств по соглашению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а и обязанности сторон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ственность сторон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>гарантии прав сторон соглашения при его заключении и исполнении, в том числе гарантии возмещения убытков, понесенных частным партнером в соответствии с гражданским законодательством, в случае, если в результате незаконных действий (бездействия) администрации поселения частный партнер понес убыт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>порядок внесения изменений в соглашение и прекращение действия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рядок разрешения споров.</w:t>
      </w:r>
    </w:p>
    <w:p>
      <w:pPr>
        <w:pStyle w:val="Normal"/>
        <w:spacing w:before="225" w:after="225"/>
        <w:ind w:firstLine="708"/>
        <w:jc w:val="both"/>
        <w:rPr/>
      </w:pPr>
      <w:r>
        <w:rPr>
          <w:color w:val="444444"/>
          <w:sz w:val="28"/>
          <w:szCs w:val="28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Normal"/>
        <w:spacing w:before="225" w:after="225"/>
        <w:ind w:firstLine="708"/>
        <w:jc w:val="both"/>
        <w:rPr/>
      </w:pPr>
      <w:r>
        <w:rPr>
          <w:color w:val="444444"/>
          <w:sz w:val="28"/>
          <w:szCs w:val="28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о невозможности реализации проекта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9.2. 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9.3. Условия соглашения определяются сторонами соглашения при его заключении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9.4. Глава Мордовско-Пишлинского сельского поселения организует проведение экономическо – правовой экспертизы предложения о муниципально – 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Решение главы Мордовско-Пишлинского сельского поселения направляется заявителю письменным уведомлением в срок, не превышающий десяти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"Интернет".</w:t>
      </w:r>
    </w:p>
    <w:p>
      <w:pPr>
        <w:pStyle w:val="Normal"/>
        <w:spacing w:before="225" w:after="225"/>
        <w:jc w:val="both"/>
        <w:rPr/>
      </w:pPr>
      <w:r>
        <w:rPr>
          <w:color w:val="444444"/>
          <w:sz w:val="28"/>
          <w:szCs w:val="28"/>
        </w:rPr>
        <w:t xml:space="preserve">            </w:t>
      </w:r>
      <w:r>
        <w:rPr>
          <w:color w:val="444444"/>
          <w:sz w:val="28"/>
          <w:szCs w:val="28"/>
        </w:rPr>
        <w:t>9.5. Контроль за исполнением частным партнером условий соглашения осуществляется администрацией Мордовско-Пишл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9.6. Реестр соглашений о муниципальном – частном партнерстве ведется администрацией Мордовско-Пишлинского сельского 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10. Полномочия администрации </w:t>
      </w:r>
      <w:r>
        <w:rPr>
          <w:b/>
          <w:color w:val="444444"/>
          <w:sz w:val="28"/>
          <w:szCs w:val="28"/>
        </w:rPr>
        <w:t>Мордовско-Пишлинского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сельского поселения   в сфере муниципально – частного партнерства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Администрация Мордовско-Пишлинского сельского поселения в сфере муниципально-частного партнерства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1. Принимает нормативные и правовые акты, регулирующие отношения в сфере муниципально-частного партнерства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10.2. Принимает целевые программы с использованием муниципально – частного партнерства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3. 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Normal"/>
        <w:ind w:firstLine="540"/>
        <w:jc w:val="both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 xml:space="preserve">10.4. Представляет в </w:t>
      </w:r>
      <w:r>
        <w:rPr>
          <w:sz w:val="28"/>
          <w:szCs w:val="28"/>
        </w:rPr>
        <w:t xml:space="preserve">Министерство экономики, торговли и предпринимательства Республики Мордовия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5 статьи 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от 13.07.2015 № 224-ФЗ «О государственно-частном партнерстве, муниципальном 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10.5. Ежегодно составляет отчет о заключенных администрацией соглашениях о муниципальном – частном партнерстве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10.6. Осуществляет иные полномочия в соответствии с действующим федеральным законодательством и законодательством Республики Мордовия.</w:t>
      </w:r>
    </w:p>
    <w:p>
      <w:pPr>
        <w:pStyle w:val="Normal"/>
        <w:ind w:left="450" w:firstLine="34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242"/>
        <w:ind w:left="450" w:firstLine="348"/>
        <w:jc w:val="center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242"/>
        <w:ind w:left="450" w:firstLine="34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1. Соглашение о муниципальном -частном партнерстве.</w:t>
      </w:r>
    </w:p>
    <w:p>
      <w:pPr>
        <w:pStyle w:val="Normal"/>
        <w:spacing w:lineRule="atLeast" w:line="242"/>
        <w:ind w:left="-105" w:firstLine="8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42"/>
        <w:ind w:left="-105" w:firstLine="850"/>
        <w:jc w:val="both"/>
        <w:rPr/>
      </w:pPr>
      <w:r>
        <w:rPr>
          <w:color w:val="444444"/>
          <w:sz w:val="28"/>
          <w:szCs w:val="28"/>
        </w:rPr>
        <w:t>Соглашение о муниципальном – частном партнерстве заключается в письменной форме и должно содержать следующую информацию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мет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ект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>право собственности на объект соглашения, распределение долей </w:t>
      </w:r>
      <w:r>
        <w:rPr>
          <w:sz w:val="28"/>
          <w:szCs w:val="28"/>
        </w:rPr>
        <w:t>поселения и частного партнера в праве собственности на объект соглашения и момент возникновения такого прав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этапы выполнения поселением и частным партнером 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еречень находящихся в собственности поселения 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лучаи одностороннего отказа от исполнения соглашения, в том числе отстранение частного партнера либо иных лиц от участия в муниципальном 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тветственность за неисполнение (ненадлежащее исполнение) условий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иные условия, не противоречащие действующему федеральному законодательству и законодательству Республики Мордов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и (или) порядок его определ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ов между сторонами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исков между поселением и частным партнеро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 сторонами соглашения;</w:t>
      </w:r>
    </w:p>
    <w:p>
      <w:pPr>
        <w:pStyle w:val="Normal"/>
        <w:spacing w:before="225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 - частного партнерства, принимаемых в соответствии с законодательством Российской Федерации о муниципальном 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pacing w:lineRule="atLeast" w:line="242"/>
        <w:ind w:firstLine="708"/>
        <w:jc w:val="both"/>
        <w:rPr/>
      </w:pPr>
      <w:r>
        <w:rPr>
          <w:sz w:val="28"/>
          <w:szCs w:val="28"/>
        </w:rPr>
        <w:t>В случае если предполагаемый срок действия соглашения о муниципальном -частном партнерстве, заключаемого в рамках муниципальной программы сельского поселения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указанным решением.</w:t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от 03.03.2024    № 18</w:t>
      </w:r>
    </w:p>
    <w:p>
      <w:pPr>
        <w:pStyle w:val="Normal"/>
        <w:spacing w:before="225" w:after="0"/>
        <w:jc w:val="right"/>
        <w:rPr>
          <w:rFonts w:ascii="Georgia" w:hAnsi="Georgia" w:cs="Georgi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25" w:after="225"/>
        <w:jc w:val="center"/>
        <w:rPr>
          <w:rFonts w:ascii="Georgia" w:hAnsi="Georgia" w:cs="Georgi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формирования и ведения Реестра соглашений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 муниципальном -частном партнерстве</w:t>
      </w:r>
    </w:p>
    <w:p>
      <w:pPr>
        <w:pStyle w:val="Normal"/>
        <w:spacing w:before="280" w:after="280"/>
        <w:ind w:left="560" w:hanging="0"/>
        <w:jc w:val="center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b/>
          <w:bCs/>
          <w:color w:val="444444"/>
          <w:sz w:val="28"/>
          <w:szCs w:val="28"/>
        </w:rPr>
        <w:t>1.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225" w:after="225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й Порядок устанавливает процедуру формирования, ведения и внесения изменений в Реестр соглашений о муниципальном -частном партнерстве (далее - Реестр).</w:t>
      </w:r>
    </w:p>
    <w:p>
      <w:pPr>
        <w:pStyle w:val="Normal"/>
        <w:spacing w:before="225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едения Реестра</w:t>
      </w:r>
    </w:p>
    <w:p>
      <w:pPr>
        <w:pStyle w:val="Normal"/>
        <w:spacing w:before="225" w:after="225"/>
        <w:jc w:val="both"/>
        <w:rPr/>
      </w:pPr>
      <w:r>
        <w:rPr>
          <w:color w:val="000000"/>
          <w:sz w:val="28"/>
          <w:szCs w:val="28"/>
        </w:rPr>
        <w:br/>
        <w:t>2.1. Реестр представляет собой свод информации о заключенных соглашениях о муниципальном -частном партнерстве (далее соглашение).</w:t>
        <w:br/>
        <w:t>2.2. Реестр включает в себя совокупность реестровых дел на бумажных носителях и информационные ресурсы Реестра на электронных носителях.</w:t>
        <w:br/>
        <w:t>2.3. Ведение Реестра на бумажных носителях осуществляется путем формирования реестровых дел.</w:t>
        <w:br/>
        <w:t>2.4. Ведение Реестра на электронных носителях осуществляется путем внесения записей в электронную базу данных Реестра.</w:t>
        <w:br/>
        <w:t>2.5. В реестровое дело включаются документы на бумажных носителях, информация из которых внесена в Реестр.</w:t>
        <w:br/>
        <w:t>2.6. Каждому реестровому делу присваивается порядковый номер, который указывается на его титульном листе.</w:t>
        <w:br/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  <w:br/>
        <w:t>2.8. Реестр содержит по каждому заключенному соглашению информацию по форме согласно приложению к настоящему Порядку.</w:t>
        <w:br/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.</w:t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rFonts w:ascii="Georgia" w:hAnsi="Georgia" w:cs="Georgi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рядку формирования и</w:t>
        <w:br/>
        <w:t>ведения Реестра соглашений</w:t>
        <w:br/>
        <w:t>о муниципальном -частном</w:t>
        <w:br/>
        <w:t>партнерстве</w:t>
        <w:br/>
        <w:t>Форма</w:t>
      </w:r>
    </w:p>
    <w:p>
      <w:pPr>
        <w:pStyle w:val="Normal"/>
        <w:spacing w:before="225" w:after="225"/>
        <w:jc w:val="center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Реестр</w:t>
        <w:br/>
        <w:t>соглашений о муниципально-частном партнерстве</w:t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12"/>
        <w:gridCol w:w="1607"/>
        <w:gridCol w:w="1614"/>
        <w:gridCol w:w="1612"/>
        <w:gridCol w:w="1633"/>
        <w:gridCol w:w="1757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торонах соглашения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/ИНН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 онный номер, дата заключения и срок действия соглашени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 описание объекта соглашения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форме и условиях участия в соглашени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BFDF25C1591E0324197F7105F7BDF2D135949B91541B5BEB6C27F62D0055612F07D6D1w7DDJ" TargetMode="External"/><Relationship Id="rId3" Type="http://schemas.openxmlformats.org/officeDocument/2006/relationships/hyperlink" Target="consultantplus://offline/ref=7B8E6BFBA9A150936483C651AB5997FC3B78DD6AE92F4F535893CDFD1001E4B32F9A5188F93380BCNFMCO" TargetMode="External"/><Relationship Id="rId4" Type="http://schemas.openxmlformats.org/officeDocument/2006/relationships/hyperlink" Target="consultantplus://offline/ref=7B8E6BFBA9A150936483C651AB5997FC3B78DD6AE92F4F535893CDFD1001E4B32F9A5188F93380BBNFM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7:00Z</dcterms:created>
  <dc:creator>kulygina</dc:creator>
  <dc:description/>
  <cp:keywords/>
  <dc:language>en-US</dc:language>
  <cp:lastModifiedBy>glava</cp:lastModifiedBy>
  <cp:lastPrinted>2017-10-12T12:43:00Z</cp:lastPrinted>
  <dcterms:modified xsi:type="dcterms:W3CDTF">2024-06-28T11:07:00Z</dcterms:modified>
  <cp:revision>2</cp:revision>
  <dc:subject/>
  <dc:title> </dc:title>
</cp:coreProperties>
</file>