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О-ПИШ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4.2023г.                                                                                           № 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с. Мордовская Пишля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ероприятий («дорожная карта») по погашению (реструктуризации) просроченной кредиторской задолжности консолидированного бюджета и муниципальных  учреждений Рузаевского муниципального района Республики Мордовия на 2023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аспоряжения правительства Республики Мордовия  от 28 марта 2023 года №1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рдовско-Пишлинского сельского поселения  Рузаевского муниципального района Республики Мордовия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лан мероприятий  (дорожная карта») по погашению (реструктуризации) просроченной кредиторской задолжности консолидированного бюджета и муниципальных учреждений Мордовско-Пишлинского сельского поселения  Рузаевского муниципального района Республики Мордовия на 2023-2025 г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в сети «Интернет»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Глава Мордовско-Пишлинского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Ю.М.Гирчева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40" w:hanging="0"/>
        <w:jc w:val="right"/>
        <w:rPr/>
      </w:pP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довско-Пишлинского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4.2023г. № 16  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гашению (реструктуризации) просроченной кредиторской задолжности консолидированного бюджета и Мордовско-Пишлинского сельского поселения Рузаевского муниципального района Республики Мордовия на 2023-2025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7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остояния просроченной кредиторской задолжности консолидированного бюджета Мордовско-Пишлинского сельского поселения Рузаевского муниципального района Республики Мордо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кредиторской за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довско-Пишлинского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серки просроченной к/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Мордовско-Пишлинского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1:00Z</dcterms:created>
  <dc:creator>1</dc:creator>
  <dc:description/>
  <cp:keywords/>
  <dc:language>en-US</dc:language>
  <cp:lastModifiedBy>1</cp:lastModifiedBy>
  <dcterms:modified xsi:type="dcterms:W3CDTF">2023-04-17T07:24:00Z</dcterms:modified>
  <cp:revision>4</cp:revision>
  <dc:subject/>
  <dc:title/>
</cp:coreProperties>
</file>