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РДОВСКО-ПИШЛ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.09.2024                                                                                                                    № 1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ая Пиш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еречне объектов капитального строительства подлежащих сносу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оложением о порядке сноса объектов капитального строительства, признанных аварийными и подлежащими сносу, являющихся муниципальной собственностью Мордовско-Пишлинского сельского поселения Рузаевского муниципального района, Актами внесудебной экспертизы №104/2024 от 16.07.2024г. ООО «Центр экспертиз и правовых услуг», Актами осмотра зданий(сооружений) Администрации Рузаевского муниципального района Республики Мордовия от 17.09.2024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Мордовско-Пишл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объектов капитального строительства подлежащих сносу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главу Мордовско-Пишлинского сельского поселения Рузаевского муниципального района Республики Мордов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законную силу с момента его опубликования в информационном бюллетене Мордовско-Пишлинского сельского поселения и подлежит размещению на официальном сайте органов местного самоуправления в сети «Интернет» .</w:t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рдовско-Пиш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М.Гир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ъектов капитального строительства подлежащих снос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дание школы, кадастровый номер 13:17:0210001:780, площадь 1835.8, по адресу: Республика Мордовия, Рузаевский район, с. Мордовская Пишля, ул. Школьная, д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5:00Z</dcterms:created>
  <dc:creator>Галина Ивановна</dc:creator>
  <dc:description/>
  <cp:keywords/>
  <dc:language>en-US</dc:language>
  <cp:lastModifiedBy>glava</cp:lastModifiedBy>
  <cp:lastPrinted>2024-09-24T12:53:00Z</cp:lastPrinted>
  <dcterms:modified xsi:type="dcterms:W3CDTF">2024-09-24T10:00:00Z</dcterms:modified>
  <cp:revision>3</cp:revision>
  <dc:subject/>
  <dc:title> </dc:title>
</cp:coreProperties>
</file>