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ОРДОВСКО-ПИШЛИНСКОГО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9.2024                                                                                                                   № 1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Мордовская Пишля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сноса объектов капитального строительства, признанных аварийными и подлежащими сносу, являющихся муниципальной собственностью Мордовско-Пишлинского сельского поселения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Рузаевского муниципального района </w:t>
        </w:r>
      </w:hyperlink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ст. 209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23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ч. 1 ст. 42</w:t>
        </w:r>
      </w:hyperlink>
      <w:r>
        <w:rPr>
          <w:sz w:val="28"/>
          <w:szCs w:val="28"/>
        </w:rPr>
        <w:t xml:space="preserve"> Федерального закона от 24 июля 2007 г. N 221-ФЗ "О государственном кадастре недвижимости", </w:t>
      </w:r>
      <w:hyperlink r:id="rId7">
        <w:r>
          <w:rPr>
            <w:rStyle w:val="InternetLink"/>
            <w:color w:val="000000"/>
            <w:sz w:val="28"/>
            <w:szCs w:val="28"/>
          </w:rPr>
          <w:t>Письмом</w:t>
        </w:r>
      </w:hyperlink>
      <w:r>
        <w:rPr>
          <w:sz w:val="28"/>
          <w:szCs w:val="28"/>
        </w:rPr>
        <w:t xml:space="preserve"> Министерства экономического развития РФ от 16 апреля 2015 г. N Д23и-1663 "По вопросам снятия с государственного кадастрового учета здания на основании решения собственника об уничтожении имущества (сносе, демонтаже), подготовки акта обследования, подтверждающего прекращение существования объекта недвижимости", </w:t>
      </w:r>
      <w:hyperlink r:id="rId8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рдовско-Пишлинского сельского поселения  Рузаевского муниципального района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Мордовско-Пишл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>1. Утвердить Положение о порядке сноса объектов капитального строительства, признанных аварийными и подлежащими сносу, являющихся муниципальной собственностью Мордовско-Пишлинского сельского поселения Рузаевского муниципального района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Контроль за исполнением постановления возложить на главу Мордовско-Пишлинского сельского поселения Рузаевского муниципального района Ю.М. Гирчеву</w:t>
      </w:r>
    </w:p>
    <w:p>
      <w:pPr>
        <w:pStyle w:val="Normal"/>
        <w:rPr/>
      </w:pPr>
      <w:bookmarkStart w:id="3" w:name="sub_3"/>
      <w:bookmarkEnd w:id="3"/>
      <w:r>
        <w:rPr>
          <w:sz w:val="28"/>
          <w:szCs w:val="28"/>
        </w:rPr>
        <w:t xml:space="preserve">3. Настоящее постановление вступает в законную силу с момента его опубликования в информационном бюллетене Мордовско-Пишлинского сельского поселения и подлежит размещению на официальном сайте органов местного самоуправления в сети «Интернет»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ruzaevka-rm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рдовско-Пиш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Ю.М. Гирч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bookmarkStart w:id="4" w:name="sub_1000"/>
      <w:bookmarkEnd w:id="4"/>
      <w:r>
        <w:rPr>
          <w:rStyle w:val="Style16"/>
          <w:color w:val="000000"/>
        </w:rPr>
        <w:t>Приложение</w:t>
        <w:br/>
      </w:r>
      <w:r>
        <w:rPr>
          <w:rStyle w:val="Style16"/>
          <w:b w:val="false"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rStyle w:val="Style16"/>
          <w:b w:val="false"/>
          <w:color w:val="000000"/>
        </w:rPr>
        <w:t xml:space="preserve"> Администрации</w:t>
        <w:br/>
      </w:r>
      <w:r>
        <w:rPr/>
        <w:t xml:space="preserve">Мордовско-Пишлинского сельского поселения </w:t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  <w:t>Рузаевского муниципального района</w:t>
      </w:r>
      <w:r>
        <w:rPr>
          <w:rStyle w:val="Style16"/>
          <w:b w:val="false"/>
          <w:color w:val="000000"/>
        </w:rPr>
        <w:br/>
        <w:t>от 20.09.2024 года № 124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орядке сноса объектов капитального строительства, признанных аварийными и подлежащими сносу, являющихся муниципальной собственностью Мордовско-Пишлинского сельского поселения 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7" w:name="sub_101"/>
      <w:bookmarkEnd w:id="7"/>
      <w:r>
        <w:rPr>
          <w:sz w:val="28"/>
          <w:szCs w:val="28"/>
        </w:rPr>
        <w:t>1. Настоящее Положение определяет порядок и условия сноса объектов капитального строительства, признанных аварийными и подлежащими сносу, являющихся муниципальной собственностью Мордовско-Пишлинского сельского поселения Рузаев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bookmarkStart w:id="8" w:name="sub_101"/>
      <w:bookmarkStart w:id="9" w:name="sub_102"/>
      <w:bookmarkEnd w:id="8"/>
      <w:bookmarkEnd w:id="9"/>
      <w:r>
        <w:rPr>
          <w:sz w:val="28"/>
          <w:szCs w:val="28"/>
        </w:rPr>
        <w:t>2. После прохождения всех процедур, необходимых для получения технического заключения по результатам обследования объект капитального строительства, находящегося в муниципальной собственности Мордовско-Пишлинского сельского поселения Рузаевского муниципального района, объект капитального строительства, признанный аварийным, подлежит сносу.</w:t>
      </w:r>
    </w:p>
    <w:p>
      <w:pPr>
        <w:pStyle w:val="Normal"/>
        <w:widowControl w:val="false"/>
        <w:autoSpaceDE w:val="false"/>
        <w:jc w:val="both"/>
        <w:rPr/>
      </w:pPr>
      <w:bookmarkStart w:id="10" w:name="sub_102"/>
      <w:bookmarkStart w:id="11" w:name="sub_103"/>
      <w:bookmarkEnd w:id="10"/>
      <w:bookmarkEnd w:id="11"/>
      <w:r>
        <w:rPr>
          <w:sz w:val="28"/>
          <w:szCs w:val="28"/>
        </w:rPr>
        <w:t xml:space="preserve">3. Решение о сносе объектов капитального строительства, признанного аварийными и подлежащими сносу, являющихся муниципальной собственностью Мордовско-Пишлинского сельского поселения Рузаевского муниципального района принимается администрацией Мордовско-Пишл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узаевского муниципального района путем издания правового акта.</w:t>
      </w:r>
    </w:p>
    <w:p>
      <w:pPr>
        <w:pStyle w:val="Normal"/>
        <w:widowControl w:val="false"/>
        <w:autoSpaceDE w:val="false"/>
        <w:jc w:val="both"/>
        <w:rPr/>
      </w:pPr>
      <w:bookmarkStart w:id="12" w:name="sub_103"/>
      <w:bookmarkStart w:id="13" w:name="sub_104"/>
      <w:bookmarkEnd w:id="12"/>
      <w:bookmarkEnd w:id="13"/>
      <w:r>
        <w:rPr>
          <w:sz w:val="28"/>
          <w:szCs w:val="28"/>
        </w:rPr>
        <w:t xml:space="preserve">4. Снос аварийного объекта капитального строительства может быть произведен как на безвозмездной основе так и на возмездной, путем выбора одного из способов закупки услуги 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5.04.2013 N 44-ФЗ "О контрактной системе в сфере закупок товаров, работ, услуг для обеспечения государственных и муниципальных нужд" за счет средств бюджета Мордовско-Пишлинского сельского поселения Рузаев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bookmarkStart w:id="14" w:name="sub_104"/>
      <w:bookmarkStart w:id="15" w:name="sub_105"/>
      <w:bookmarkEnd w:id="14"/>
      <w:bookmarkEnd w:id="15"/>
      <w:r>
        <w:rPr>
          <w:sz w:val="28"/>
          <w:szCs w:val="28"/>
        </w:rPr>
        <w:t>5. Администрация Мордовско-Пишлинского сельского поселения Рузаевского муниципального района Республики Мордовия организует снос аварийного объекта капитального строительства на безвозмездной основе на основании постановления Администрации Мордовско-Пишлинского сельского поселения Рузаевского муниципального района.</w:t>
      </w:r>
    </w:p>
    <w:p>
      <w:pPr>
        <w:pStyle w:val="Normal"/>
        <w:jc w:val="both"/>
        <w:rPr/>
      </w:pPr>
      <w:bookmarkStart w:id="16" w:name="sub_105"/>
      <w:bookmarkStart w:id="17" w:name="sub_106"/>
      <w:bookmarkEnd w:id="16"/>
      <w:bookmarkEnd w:id="17"/>
      <w:r>
        <w:rPr>
          <w:sz w:val="28"/>
          <w:szCs w:val="28"/>
        </w:rPr>
        <w:t>6. Условия выполнения услуги по сносу аварийного объекта капитального строительства на безвозмездной основе устанавливаются в договоре оказания услуг по сносу аварийного дома (далее - договор).</w:t>
      </w:r>
    </w:p>
    <w:p>
      <w:pPr>
        <w:pStyle w:val="Normal"/>
        <w:widowControl w:val="false"/>
        <w:autoSpaceDE w:val="false"/>
        <w:jc w:val="both"/>
        <w:rPr/>
      </w:pPr>
      <w:bookmarkStart w:id="18" w:name="sub_106"/>
      <w:bookmarkStart w:id="19" w:name="sub_107"/>
      <w:bookmarkEnd w:id="18"/>
      <w:bookmarkEnd w:id="19"/>
      <w:r>
        <w:rPr>
          <w:sz w:val="28"/>
          <w:szCs w:val="28"/>
        </w:rPr>
        <w:t xml:space="preserve">7. Для выявления юридических лиц или индивидуальных предпринимателей, желающих произвести снос объекта капитального строительства, в течение семи рабочих дней со дня издания постановления, указанного в </w:t>
      </w:r>
      <w:r>
        <w:rPr>
          <w:rStyle w:val="Style15"/>
          <w:color w:val="000000"/>
          <w:sz w:val="28"/>
          <w:szCs w:val="28"/>
        </w:rPr>
        <w:t>пункте 5</w:t>
      </w:r>
      <w:r>
        <w:rPr>
          <w:sz w:val="28"/>
          <w:szCs w:val="28"/>
        </w:rPr>
        <w:t xml:space="preserve"> настоящего Положения, публикуется в газете «Рузаевская  газета» и  на официальном сайте Администрации Мордовско-Пишлинского сельского поселения  Рузаевского муниципального района сообщение с предложением о заключении безвозмездного договора оказания услуги о сносе объекта. (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е N 3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bookmarkStart w:id="20" w:name="sub_107"/>
      <w:bookmarkStart w:id="21" w:name="sub_108"/>
      <w:bookmarkEnd w:id="20"/>
      <w:bookmarkEnd w:id="21"/>
      <w:r>
        <w:rPr>
          <w:sz w:val="28"/>
          <w:szCs w:val="28"/>
        </w:rPr>
        <w:t>8. Срок приема заявлений о заключении безвозмездного договора оказания услуги о сносе объекта капитального строительства (далее - заявление) устанавливается в семь календарных дней со дня опубликования сообщения на официальном сайте Администрации Мордовско-Пишлинского сельского поселения Рузаевского муниципального района (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е N 1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bookmarkStart w:id="22" w:name="sub_108"/>
      <w:bookmarkStart w:id="23" w:name="sub_109"/>
      <w:bookmarkEnd w:id="22"/>
      <w:bookmarkEnd w:id="23"/>
      <w:r>
        <w:rPr>
          <w:sz w:val="28"/>
          <w:szCs w:val="28"/>
        </w:rPr>
        <w:t>9. Заявление подается в администрацию Мордовско-Пишлинского сельского поселения Рузаевского муниципального района в двух экземплярах. Заявление регистрируется в журнале входящей корреспонденции. В журнале и на заявлениях специалистом администрации, уполномоченным на прием входящей корреспонденции, при заявителе фиксируется время и дата приема заявления, и один экземпляр заявления с отметкой о регистрации возвращается заявителю. Заявление в течение двух рабочих дней после его приема и регистрации в журнале входящей корреспонденции направляется Главе Мордовско-Пишлинского сельского поселения Рузаевского муниципального района.</w:t>
      </w:r>
    </w:p>
    <w:p>
      <w:pPr>
        <w:pStyle w:val="Normal"/>
        <w:jc w:val="both"/>
        <w:rPr/>
      </w:pPr>
      <w:bookmarkStart w:id="24" w:name="sub_109"/>
      <w:bookmarkStart w:id="25" w:name="sub_110"/>
      <w:bookmarkEnd w:id="24"/>
      <w:bookmarkEnd w:id="25"/>
      <w:r>
        <w:rPr>
          <w:sz w:val="28"/>
          <w:szCs w:val="28"/>
        </w:rPr>
        <w:t>10. Глава Мордовско-Пишлинского сельского поселения Рузаевского муниципального района рассматривает заявление в течение 5 рабочих дней. При решении Главы заключить безвозмездный договор оказания услуги о сносе объекта капитального строительства с заявителем, заявителю направляется почтовым отправлением договор оказания услуги о сносе объекта капитального строительства либо заявитель приглашается в администрацию Мордовско-Пишлинского сельского поселения Рузаевского муниципального района для подписания безвозмездного договор оказания услуги о сносе объектов капитального строительства, признанных аварийными и подлежащими сносу, являющихся муниципальной собственностью Мордовско-Пишлинского сельского поселения Рузаевского муниципального района (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е N 2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bookmarkStart w:id="26" w:name="sub_110"/>
      <w:bookmarkStart w:id="27" w:name="sub_111"/>
      <w:bookmarkEnd w:id="26"/>
      <w:bookmarkEnd w:id="27"/>
      <w:r>
        <w:rPr>
          <w:sz w:val="28"/>
          <w:szCs w:val="28"/>
        </w:rPr>
        <w:t>11. В случае направления безвозмездного договора оказания услуги о сносе объекта капитального строительства, заявитель в течение 3 рабочих дней подписывает безвозмездный договор оказания услуги и направляет его в администрацию Мордовско-Пишлинского сельского поселения Рузаевского муниципального района</w:t>
      </w:r>
    </w:p>
    <w:p>
      <w:pPr>
        <w:pStyle w:val="Normal"/>
        <w:jc w:val="both"/>
        <w:rPr/>
      </w:pPr>
      <w:bookmarkStart w:id="28" w:name="sub_111"/>
      <w:bookmarkStart w:id="29" w:name="sub_112"/>
      <w:bookmarkEnd w:id="28"/>
      <w:bookmarkEnd w:id="29"/>
      <w:r>
        <w:rPr>
          <w:sz w:val="28"/>
          <w:szCs w:val="28"/>
        </w:rPr>
        <w:t>12. В случае появления двух и более претендентов желающих заключить безвозмездный договор оказания услуги о сносе объекта капитального строительства, признанного аварийным и подлежащим сносу, являющегося муниципальной собственностью Мордовско-Пишлинского сельского поселения Рузаевского муниципального района, победителем признается претендент, заявление которого принято раньше по дате, если заявления поступили в один день, то победителем признается претендент, чье заявление зарегистрировано раньше по времени.</w:t>
      </w:r>
    </w:p>
    <w:p>
      <w:pPr>
        <w:pStyle w:val="Normal"/>
        <w:jc w:val="both"/>
        <w:rPr/>
      </w:pPr>
      <w:bookmarkStart w:id="30" w:name="sub_112"/>
      <w:bookmarkStart w:id="31" w:name="sub_113"/>
      <w:bookmarkEnd w:id="30"/>
      <w:bookmarkEnd w:id="31"/>
      <w:r>
        <w:rPr>
          <w:sz w:val="28"/>
          <w:szCs w:val="28"/>
        </w:rPr>
        <w:t xml:space="preserve">13. В случае, если в установленный настоящим Положением срок не поступило ни одного заявления о заключении безвозмездного договора оказания услуги о сносе объекта капитального строительства, признанного аварийным и подлежащим сносу, являющегося муниципальной собственностью Мордовско-Пишлинского сельского поселения Рузаевского муниципального района, администрация Мордовско-Пишлинского сельского поселения Рузаевского муниципального района проводит процедуры закупки услуги в соответствии с требованиями </w:t>
      </w:r>
      <w:hyperlink r:id="rId11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5.04.2013 N 44-ФЗ "О контрактной системе в сфере закупок товаров, работ, услуг для обеспечения государственных и муниципальных нужд" за счет средств бюджета Мордовско-Пишлинского сельского поселения Рузаевского муниципального района.</w:t>
      </w:r>
    </w:p>
    <w:p>
      <w:pPr>
        <w:pStyle w:val="Normal"/>
        <w:jc w:val="both"/>
        <w:rPr/>
      </w:pPr>
      <w:bookmarkStart w:id="32" w:name="sub_113"/>
      <w:bookmarkStart w:id="33" w:name="sub_114"/>
      <w:bookmarkEnd w:id="32"/>
      <w:bookmarkEnd w:id="33"/>
      <w:r>
        <w:rPr>
          <w:sz w:val="28"/>
          <w:szCs w:val="28"/>
        </w:rPr>
        <w:t>14. Администрация Мордовско-Пишлинского сельского поселения Рузаевского муниципального района после сноса объекта капитального строительства, подает документы Управление Федеральной службы регистрации, кадастра и картографии для снятия объекта с кадастрового учета, после получения уведомления о снятии с кадастрового учета помещений, глава сельского поселения, уполномоченный на ведение реестра казны Мордовско-Пишлинского сельского поселения Рузаевского муниципального района, производит исключение помещений из реестра казны муниципальной собственности путем издания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14"/>
      <w:bookmarkStart w:id="35" w:name="sub_114"/>
      <w:bookmarkEnd w:id="35"/>
    </w:p>
    <w:p>
      <w:pPr>
        <w:pStyle w:val="Normal"/>
        <w:jc w:val="both"/>
        <w:rPr>
          <w:rStyle w:val="Style16"/>
          <w:color w:val="000000"/>
        </w:rPr>
      </w:pPr>
      <w:r>
        <w:rPr/>
      </w:r>
      <w:bookmarkStart w:id="36" w:name="sub_1100"/>
      <w:bookmarkStart w:id="37" w:name="sub_1100"/>
      <w:bookmarkEnd w:id="37"/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both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>
          <w:rStyle w:val="Style16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color w:val="000000"/>
          </w:rPr>
          <w:t>Положению</w:t>
        </w:r>
      </w:hyperlink>
    </w:p>
    <w:p>
      <w:pPr>
        <w:pStyle w:val="Normal"/>
        <w:rPr>
          <w:rStyle w:val="Style16"/>
          <w:color w:val="000000"/>
        </w:rPr>
      </w:pPr>
      <w:r>
        <w:rPr/>
      </w:r>
      <w:bookmarkStart w:id="38" w:name="sub_1100"/>
      <w:bookmarkStart w:id="39" w:name="sub_1100"/>
      <w:bookmarkEnd w:id="39"/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Форма заявле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о заключении безвозмездного договора оказания услуги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по сносу объектов капитального строительства, признанных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аварийными и подлежащими сносу, являющихся муниципальной собственностью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Мордовско-Пишлинского сельского поселения Рузаевского муниципального района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(для  организаций: заявление подается на бланке организ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 заполнением соответствующих реквизит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В Администрацию Мордовско-Пишлинского сельского поселения Рузаевского муниципальн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_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ключить  безвозмездный  договор  оказания  услуги  по  сносу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(ов) капитального строительства,  признанного(ых)   аварийным(и) 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его(ими)  сносу, являющегося(ихся)  муниципальной  собственностью</w:t>
      </w:r>
    </w:p>
    <w:p>
      <w:pPr>
        <w:pStyle w:val="Style20"/>
        <w:rPr/>
      </w:pPr>
      <w:r>
        <w:rPr>
          <w:rFonts w:cs="Times New Roman" w:ascii="Times New Roman" w:hAnsi="Times New Roman"/>
        </w:rPr>
        <w:t>Мордовско-Пишлинского сельского поселения Рузаевского муниципального района, расположенного(ых) по адресу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N _____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N _____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N 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(ые) объект(ы) осмотрен(ы)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смотра: __ ________ 20__ N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Ф. И. О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 20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то ____ час. ___ мин. "__" 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  <w:bookmarkStart w:id="40" w:name="sub_1200"/>
      <w:bookmarkStart w:id="41" w:name="sub_1200"/>
      <w:bookmarkEnd w:id="41"/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>
          <w:rStyle w:val="Style16"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color w:val="000000"/>
          </w:rPr>
          <w:t>Положению</w:t>
        </w:r>
      </w:hyperlink>
    </w:p>
    <w:p>
      <w:pPr>
        <w:pStyle w:val="Normal"/>
        <w:jc w:val="center"/>
        <w:rPr>
          <w:rStyle w:val="Style16"/>
          <w:color w:val="000000"/>
        </w:rPr>
      </w:pPr>
      <w:r>
        <w:rPr/>
      </w:r>
      <w:bookmarkStart w:id="42" w:name="sub_1200"/>
      <w:bookmarkStart w:id="43" w:name="sub_1200"/>
      <w:bookmarkEnd w:id="43"/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Безвозмездный договор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оказания  услуги  о  сносе   объекта   капитального   строительства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признанного  аварийным  и  подлежащим  сносу,  являющегося  муниципальной</w:t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color w:val="000000"/>
        </w:rPr>
      </w:pPr>
      <w:r>
        <w:rPr>
          <w:rStyle w:val="Style16"/>
          <w:rFonts w:cs="Times New Roman" w:ascii="Times New Roman" w:hAnsi="Times New Roman"/>
          <w:color w:val="000000"/>
        </w:rPr>
        <w:t xml:space="preserve">собственностью Мордовско-Пишлинского сельского поселения Рузаевского муниципального района 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</w:rPr>
        <w:t>с. Мордовская Пишля                                                                             "___"______20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дминистрация  Мордовско-Пишлинского сельского поселения Рузаевского муниципального района  Республики Мордовия,   именуемая   в   дальнейшем    "Заказчик",   в   лице    главы Мордовско-Пишлинского сельского поселения Рузаевского муниципального района ________________________________, действующего на основани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Устава</w:t>
        </w:r>
      </w:hyperlink>
      <w:r>
        <w:rPr>
          <w:rFonts w:cs="Times New Roman" w:ascii="Times New Roman" w:hAnsi="Times New Roman"/>
        </w:rPr>
        <w:t>, с одной стороны, и ___________________, именуемый в дальнейшем "Исполнитель", в лице ______________, действующего на основании ___________, с другой стороны, именуемые вместе "Стороны", в соответствии   с  Положением  о  порядке  сноса   объектов   капитально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,  признанных  аварийными и  подлежащими  сносу,  являющихся</w:t>
      </w:r>
    </w:p>
    <w:p>
      <w:pPr>
        <w:pStyle w:val="Style20"/>
        <w:rPr/>
      </w:pPr>
      <w:r>
        <w:rPr>
          <w:rFonts w:cs="Times New Roman" w:ascii="Times New Roman" w:hAnsi="Times New Roman"/>
        </w:rPr>
        <w:t>муниципальной  собственностью  Мордовско-Пишлинского сельского поселения Рузаевского муниципального района  муниципального  района, утвержденным      постановлением      Администрации     Мордовско-Пишлинского сельского поселения Рузаевского муниципального района ______________________, заключили настоящий договор (далее - настоящий Договор)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bookmarkStart w:id="44" w:name="sub_1201"/>
      <w:bookmarkEnd w:id="44"/>
      <w:r>
        <w:rPr>
          <w:rStyle w:val="Style16"/>
          <w:rFonts w:cs="Times New Roman" w:ascii="Times New Roman" w:hAnsi="Times New Roman"/>
          <w:color w:val="000000"/>
        </w:rPr>
        <w:t xml:space="preserve">                        </w:t>
      </w:r>
      <w:r>
        <w:rPr>
          <w:rStyle w:val="Style16"/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5" w:name="sub_1201"/>
      <w:bookmarkStart w:id="46" w:name="sub_1201"/>
      <w:bookmarkEnd w:id="46"/>
    </w:p>
    <w:p>
      <w:pPr>
        <w:pStyle w:val="Style20"/>
        <w:rPr/>
      </w:pPr>
      <w:bookmarkStart w:id="47" w:name="sub_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Исполнитель обязуется на свой риск, своими силами и  средствами</w:t>
      </w:r>
      <w:bookmarkEnd w:id="47"/>
      <w:r>
        <w:rPr>
          <w:rFonts w:cs="Times New Roman" w:ascii="Times New Roman" w:hAnsi="Times New Roman"/>
        </w:rPr>
        <w:t xml:space="preserve"> оказать Заказчику следующие услуги (далее - Услуги):</w:t>
      </w:r>
    </w:p>
    <w:p>
      <w:pPr>
        <w:pStyle w:val="Style20"/>
        <w:rPr>
          <w:rFonts w:ascii="Times New Roman" w:hAnsi="Times New Roman" w:cs="Times New Roman"/>
        </w:rPr>
      </w:pPr>
      <w:bookmarkStart w:id="48" w:name="sub_1101"/>
      <w:bookmarkEnd w:id="4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снос  объекта  капитального   строительства,   расположенного  по</w:t>
      </w:r>
    </w:p>
    <w:p>
      <w:pPr>
        <w:pStyle w:val="Style20"/>
        <w:rPr>
          <w:rFonts w:ascii="Times New Roman" w:hAnsi="Times New Roman" w:cs="Times New Roman"/>
        </w:rPr>
      </w:pPr>
      <w:bookmarkStart w:id="49" w:name="sub_1101"/>
      <w:bookmarkEnd w:id="49"/>
      <w:r>
        <w:rPr>
          <w:rFonts w:cs="Times New Roman" w:ascii="Times New Roman" w:hAnsi="Times New Roman"/>
        </w:rPr>
        <w:t>адресу: ________________________________________, N ___ (далее - Объект)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вывоз мусора, оставшегося после сноса Объекта;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приведение   земельного    участка   в   границах,   определенных Заказчиком,  на  котором  располагался  снесенный  Объект,  в  надлежащее состояние - отсутствие  на  земельном  участке   отходов  сноса  Объекта, планировка земельного участка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Исполнитель вправе привлекать к оказанию Услуг третьих лиц  без предварительного получения на то согласия Заказчика.</w:t>
      </w:r>
    </w:p>
    <w:p>
      <w:pPr>
        <w:pStyle w:val="Style20"/>
        <w:rPr/>
      </w:pPr>
      <w:bookmarkStart w:id="50" w:name="sub_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3. Сроки    оказания   Услуг:   начало - "____"___________20___ г.</w:t>
      </w:r>
      <w:bookmarkEnd w:id="50"/>
      <w:r>
        <w:rPr>
          <w:rFonts w:cs="Times New Roman" w:ascii="Times New Roman" w:hAnsi="Times New Roman"/>
        </w:rPr>
        <w:t xml:space="preserve"> окончание - "___"________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bookmarkStart w:id="51" w:name="sub_1202"/>
      <w:bookmarkEnd w:id="51"/>
      <w:r>
        <w:rPr>
          <w:rStyle w:val="Style16"/>
          <w:rFonts w:cs="Times New Roman" w:ascii="Times New Roman" w:hAnsi="Times New Roman"/>
          <w:color w:val="000000"/>
        </w:rPr>
        <w:t xml:space="preserve">                       </w:t>
      </w:r>
      <w:r>
        <w:rPr>
          <w:rStyle w:val="Style16"/>
          <w:rFonts w:cs="Times New Roman" w:ascii="Times New Roman" w:hAnsi="Times New Roman"/>
          <w:color w:val="000000"/>
        </w:rPr>
        <w:t>2. Обязанност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2" w:name="sub_1202"/>
      <w:bookmarkStart w:id="53" w:name="sub_1202"/>
      <w:bookmarkEnd w:id="53"/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Заказчик обязан: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1. Предоставить Исполнителю Объект,  указанный  в  </w:t>
      </w:r>
      <w:hyperlink w:anchor="sub_1101">
        <w:r>
          <w:rPr>
            <w:rStyle w:val="InternetLink"/>
            <w:rFonts w:cs="Times New Roman" w:ascii="Times New Roman" w:hAnsi="Times New Roman"/>
            <w:color w:val="000000"/>
          </w:rPr>
          <w:t>пп. 1  п. 1.1</w:t>
        </w:r>
      </w:hyperlink>
      <w:r>
        <w:rPr>
          <w:rFonts w:cs="Times New Roman" w:ascii="Times New Roman" w:hAnsi="Times New Roman"/>
        </w:rPr>
        <w:t xml:space="preserve"> </w:t>
      </w:r>
      <w:hyperlink w:anchor="sub_1101">
        <w:r>
          <w:rPr>
            <w:rStyle w:val="InternetLink"/>
            <w:rFonts w:cs="Times New Roman" w:ascii="Times New Roman" w:hAnsi="Times New Roman"/>
            <w:color w:val="000000"/>
          </w:rPr>
          <w:t>статьи 1</w:t>
        </w:r>
      </w:hyperlink>
      <w:r>
        <w:rPr>
          <w:rFonts w:cs="Times New Roman" w:ascii="Times New Roman" w:hAnsi="Times New Roman"/>
        </w:rPr>
        <w:t xml:space="preserve"> настоящего Договора для сноса;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2. Определить границы земельного участка, подлежащего приведению в надлежащее состояние - вывоз отходов, планировка земельного участка;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3.  Осуществить  приемку   оказанных   Исполнителем     Услуг, в соответствии с настоящим Договором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Исполнитель обязан: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1.  Оказать  Заказчику  Услуги,  указанные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</w:rPr>
          <w:t>п. 1.1   статьи 1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2.  Нести  ответственность  перед   Заказчиком   за   надлежащее выполнение Услуг третьими лицами, в случае  привлечения  их  Исполнителем для оказания Услуг;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3. Обеспечить  выполнение  необходимых  мероприятий  по  технике безопасности,  по  охране  окружающей  среды,  зеленых     насаждений при выполнении Услуг;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4. Обеспечить охрану Объекта для  недопущения  проникновения  на Объект посторонних лиц;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5. Выполнять  Услуги  в  соответствии  с  нормами,  положениями, предусмотренными действующим законодательством при производстве работ  по сносу Объект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6. Допускать представителя Заказчика на Объект для  контроля  з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ом работ;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7. Устранить недостатки, в сроки, указанные в  </w:t>
      </w:r>
      <w:hyperlink w:anchor="sub_43">
        <w:r>
          <w:rPr>
            <w:rStyle w:val="InternetLink"/>
            <w:rFonts w:cs="Times New Roman" w:ascii="Times New Roman" w:hAnsi="Times New Roman"/>
            <w:color w:val="000000"/>
          </w:rPr>
          <w:t>п. 4.3   статьи 4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bookmarkStart w:id="54" w:name="sub_1203"/>
      <w:bookmarkEnd w:id="54"/>
      <w:r>
        <w:rPr>
          <w:rStyle w:val="Style16"/>
          <w:rFonts w:cs="Times New Roman" w:ascii="Times New Roman" w:hAnsi="Times New Roman"/>
          <w:color w:val="000000"/>
        </w:rPr>
        <w:t xml:space="preserve">                             </w:t>
      </w:r>
      <w:r>
        <w:rPr>
          <w:rStyle w:val="Style16"/>
          <w:rFonts w:cs="Times New Roman" w:ascii="Times New Roman" w:hAnsi="Times New Roman"/>
          <w:color w:val="000000"/>
        </w:rPr>
        <w:t>3. Права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5" w:name="sub_1203"/>
      <w:bookmarkStart w:id="56" w:name="sub_1203"/>
      <w:bookmarkEnd w:id="56"/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Заказчик имеет право: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. Направлять своего представителя на Объект, для  осуществления контроля за ходом работ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Исполнитель имеет право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1. Выбрать способ сноса Объекта - обрушением и/или разбор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bookmarkStart w:id="57" w:name="sub_1204"/>
      <w:bookmarkEnd w:id="57"/>
      <w:r>
        <w:rPr>
          <w:rStyle w:val="Style16"/>
          <w:rFonts w:cs="Times New Roman" w:ascii="Times New Roman" w:hAnsi="Times New Roman"/>
          <w:color w:val="000000"/>
        </w:rPr>
        <w:t xml:space="preserve">                </w:t>
      </w:r>
      <w:r>
        <w:rPr>
          <w:rStyle w:val="Style16"/>
          <w:rFonts w:cs="Times New Roman" w:ascii="Times New Roman" w:hAnsi="Times New Roman"/>
          <w:color w:val="000000"/>
        </w:rPr>
        <w:t>4. Порядок сдачи и приемки оказанных усл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8" w:name="sub_1204"/>
      <w:bookmarkStart w:id="59" w:name="sub_1204"/>
      <w:bookmarkEnd w:id="59"/>
    </w:p>
    <w:p>
      <w:pPr>
        <w:pStyle w:val="Style20"/>
        <w:rPr/>
      </w:pPr>
      <w:bookmarkStart w:id="60" w:name="sub_4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По окончании оказания Услуг Исполнитель представляет  Заказчику</w:t>
      </w:r>
      <w:bookmarkEnd w:id="60"/>
      <w:r>
        <w:rPr>
          <w:rFonts w:cs="Times New Roman" w:ascii="Times New Roman" w:hAnsi="Times New Roman"/>
        </w:rPr>
        <w:t xml:space="preserve"> на подписание  акт  сдачи-приемки  оказанных  услуг  в  двух  экземплярах (</w:t>
      </w:r>
      <w:hyperlink w:anchor="sub_1220">
        <w:r>
          <w:rPr>
            <w:rStyle w:val="InternetLink"/>
            <w:rFonts w:cs="Times New Roman" w:ascii="Times New Roman" w:hAnsi="Times New Roman"/>
            <w:color w:val="000000"/>
          </w:rPr>
          <w:t>приложение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 В  течение  трех  дней  после  получения  акта   сдачи-приемки оказанных услуг Заказчик обязан подписать его и направить один  экземпляр Исполнителю  либо,  при  наличии  недостатков,  представить   Исполнителю мотивированный отказ от его подписания в виде претензии.</w:t>
      </w:r>
    </w:p>
    <w:p>
      <w:pPr>
        <w:pStyle w:val="Style20"/>
        <w:rPr/>
      </w:pPr>
      <w:bookmarkStart w:id="61" w:name="sub_4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 В  случае  наличия   недостатков,   указанных   в   претензии,</w:t>
      </w:r>
      <w:bookmarkEnd w:id="61"/>
      <w:r>
        <w:rPr>
          <w:rFonts w:cs="Times New Roman" w:ascii="Times New Roman" w:hAnsi="Times New Roman"/>
        </w:rPr>
        <w:t xml:space="preserve"> Исполнитель обязуется устранить их в течение пяти дней со  дня  получения соответствующей претензии Заказчик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Услуги считаются оказанными с момента подписания Сторонами акт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чи-приемки оказанных услуг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5.  Исполнитель  имеет  право  исполнить  Услуги  раньше   сроков, указанных в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</w:rPr>
          <w:t>п. 1.3 статьи 1</w:t>
        </w:r>
      </w:hyperlink>
      <w:r>
        <w:rPr>
          <w:rFonts w:cs="Times New Roman" w:ascii="Times New Roman" w:hAnsi="Times New Roman"/>
        </w:rPr>
        <w:t xml:space="preserve"> настоящего Договора. В данном случае  Стороны руководствуются </w:t>
      </w:r>
      <w:hyperlink w:anchor="sub_41">
        <w:r>
          <w:rPr>
            <w:rStyle w:val="InternetLink"/>
            <w:rFonts w:cs="Times New Roman" w:ascii="Times New Roman" w:hAnsi="Times New Roman"/>
            <w:color w:val="000000"/>
          </w:rPr>
          <w:t>пп. 4.1 - 4.4</w:t>
        </w:r>
      </w:hyperlink>
      <w:r>
        <w:rPr>
          <w:rFonts w:cs="Times New Roman" w:ascii="Times New Roman" w:hAnsi="Times New Roman"/>
        </w:rPr>
        <w:t xml:space="preserve"> настоящей стать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bookmarkStart w:id="62" w:name="sub_1205"/>
      <w:bookmarkEnd w:id="62"/>
      <w:r>
        <w:rPr>
          <w:rStyle w:val="Style16"/>
          <w:rFonts w:cs="Times New Roman" w:ascii="Times New Roman" w:hAnsi="Times New Roman"/>
          <w:color w:val="000000"/>
        </w:rPr>
        <w:t xml:space="preserve">                      </w:t>
      </w:r>
      <w:r>
        <w:rPr>
          <w:rStyle w:val="Style16"/>
          <w:rFonts w:cs="Times New Roman" w:ascii="Times New Roman" w:hAnsi="Times New Roman"/>
          <w:color w:val="000000"/>
        </w:rPr>
        <w:t>5. Стоимость услуг по Догово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3" w:name="sub_1205"/>
      <w:bookmarkStart w:id="64" w:name="sub_1205"/>
      <w:bookmarkEnd w:id="64"/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 Услуги  по  настоящему   Договору   оказываются   Исполнителем безвозмез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bookmarkStart w:id="65" w:name="sub_1206"/>
      <w:bookmarkEnd w:id="65"/>
      <w:r>
        <w:rPr>
          <w:rStyle w:val="Style16"/>
          <w:rFonts w:cs="Times New Roman" w:ascii="Times New Roman" w:hAnsi="Times New Roman"/>
          <w:color w:val="000000"/>
        </w:rPr>
        <w:t xml:space="preserve">                        </w:t>
      </w:r>
      <w:r>
        <w:rPr>
          <w:rStyle w:val="Style16"/>
          <w:rFonts w:cs="Times New Roman" w:ascii="Times New Roman" w:hAnsi="Times New Roman"/>
          <w:color w:val="000000"/>
        </w:rPr>
        <w:t>6. Ответственность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6" w:name="sub_1206"/>
      <w:bookmarkStart w:id="67" w:name="sub_1206"/>
      <w:bookmarkEnd w:id="67"/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 Исполнитель,   не   исполнивший   или     ненадлежащим образом исполнивший  обязательства  по  настоящему  Договору,  обязан  возместить Заказчику убытки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Во всех других случаях неисполнения  обязательств  по  Договору Стороны   несут   ответственность   в    соответствии       с действующим законодательством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bookmarkStart w:id="68" w:name="sub_1207"/>
      <w:bookmarkEnd w:id="68"/>
      <w:r>
        <w:rPr>
          <w:rStyle w:val="Style16"/>
          <w:rFonts w:cs="Times New Roman" w:ascii="Times New Roman" w:hAnsi="Times New Roman"/>
          <w:color w:val="000000"/>
        </w:rPr>
        <w:t xml:space="preserve">                               </w:t>
      </w:r>
      <w:r>
        <w:rPr>
          <w:rStyle w:val="Style16"/>
          <w:rFonts w:cs="Times New Roman" w:ascii="Times New Roman" w:hAnsi="Times New Roman"/>
          <w:color w:val="000000"/>
        </w:rPr>
        <w:t>7. Форс-маж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9" w:name="sub_1207"/>
      <w:bookmarkStart w:id="70" w:name="sub_1207"/>
      <w:bookmarkEnd w:id="70"/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Стороны освобождаются от ответственности  за  неисполнение  или ненадлежащее  исполнение  обязательств   по   настоящему     Договору при возникновении непреодолимой силы, то есть чрезвычайных и непредотвратимых при данных условиях обстоятельств (обстоятельства форс-мажора)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В случае  наступления  этих  обстоятельств  Сторона   обязана в течение двух дней уведомить об этом другую Сторону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3.  В  случае   наступления   обстоятельств     форс-мажора сроки, предусмотренные в 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</w:rPr>
          <w:t>п. 1.3  статьи  1</w:t>
        </w:r>
      </w:hyperlink>
      <w:r>
        <w:rPr>
          <w:rFonts w:cs="Times New Roman" w:ascii="Times New Roman" w:hAnsi="Times New Roman"/>
        </w:rPr>
        <w:t xml:space="preserve">  настоящего  Договора,  отодвигаются соразмерно времени действия этих обстоятельств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 Если обстоятельства непреодолимой силы  продолжают  действовать более одного месяца,  то  каждая  Сторона  вправе  расторгнуть  настоящий Договор в односторонне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bookmarkStart w:id="71" w:name="sub_1208"/>
      <w:bookmarkEnd w:id="71"/>
      <w:r>
        <w:rPr>
          <w:rStyle w:val="Style16"/>
          <w:rFonts w:cs="Times New Roman" w:ascii="Times New Roman" w:hAnsi="Times New Roman"/>
          <w:color w:val="000000"/>
        </w:rPr>
        <w:t xml:space="preserve">         </w:t>
      </w:r>
      <w:r>
        <w:rPr>
          <w:rStyle w:val="Style16"/>
          <w:rFonts w:cs="Times New Roman" w:ascii="Times New Roman" w:hAnsi="Times New Roman"/>
          <w:color w:val="000000"/>
        </w:rPr>
        <w:t>8. Срок действия, изменение и досрочное расторжение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72" w:name="sub_1208"/>
      <w:bookmarkStart w:id="73" w:name="sub_1208"/>
      <w:bookmarkEnd w:id="73"/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. Настоящий Договор вступает в действие со дня его  подписания  и действует до исполнения Сторонами своих обязательств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2. Все изменения и дополнения к настоящему Договору действительны, если  совершены  в  письменной   форме  и  подписаны  обеими   Сторонами. Соответствующие дополнительные  соглашения  Сторон являются неотъемлемой частью настоящего Договора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3. Настоящий Договор может быть досрочно расторгнут по  соглашению Сторон либо по требованию одной из Сторон  в  порядке  и  по  основаниям, предусмотренным действующим законодательством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bookmarkStart w:id="74" w:name="sub_1209"/>
      <w:bookmarkEnd w:id="74"/>
      <w:r>
        <w:rPr>
          <w:rStyle w:val="Style16"/>
          <w:rFonts w:cs="Times New Roman" w:ascii="Times New Roman" w:hAnsi="Times New Roman"/>
          <w:color w:val="000000"/>
        </w:rPr>
        <w:t xml:space="preserve">                          </w:t>
      </w:r>
      <w:r>
        <w:rPr>
          <w:rStyle w:val="Style16"/>
          <w:rFonts w:cs="Times New Roman" w:ascii="Times New Roman" w:hAnsi="Times New Roman"/>
          <w:color w:val="000000"/>
        </w:rPr>
        <w:t>9. Разрешение спо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75" w:name="sub_1209"/>
      <w:bookmarkStart w:id="76" w:name="sub_1209"/>
      <w:bookmarkEnd w:id="76"/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1. Стороны будут стремиться к разрешению всех возможных  споров  и разногласий, которые могут возникнуть по настоящему Договору или в  связи с ним, путем переговоров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2. Споры, не  урегулированные  путем  переговоров,   передаются на рассмотрение    суда    в    порядке,     предусмотренном     действующим законодательством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bookmarkStart w:id="77" w:name="sub_1210"/>
      <w:bookmarkEnd w:id="77"/>
      <w:r>
        <w:rPr>
          <w:rStyle w:val="Style16"/>
          <w:rFonts w:cs="Times New Roman" w:ascii="Times New Roman" w:hAnsi="Times New Roman"/>
          <w:color w:val="000000"/>
        </w:rPr>
        <w:t xml:space="preserve">                      </w:t>
      </w:r>
      <w:r>
        <w:rPr>
          <w:rStyle w:val="Style16"/>
          <w:rFonts w:cs="Times New Roman" w:ascii="Times New Roman" w:hAnsi="Times New Roman"/>
          <w:color w:val="000000"/>
        </w:rPr>
        <w:t>10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78" w:name="sub_1210"/>
      <w:bookmarkStart w:id="79" w:name="sub_1210"/>
      <w:bookmarkEnd w:id="79"/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1. Настоящий Договор вступает в силу  с  момента  его  подписания Сторонами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2. Настоящий Договор составлен в двух экземплярах, по одному  для кажд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bookmarkStart w:id="80" w:name="sub_1211"/>
      <w:bookmarkEnd w:id="80"/>
      <w:r>
        <w:rPr>
          <w:rStyle w:val="Style16"/>
          <w:rFonts w:cs="Times New Roman" w:ascii="Times New Roman" w:hAnsi="Times New Roman"/>
          <w:color w:val="000000"/>
        </w:rPr>
        <w:t xml:space="preserve">                </w:t>
      </w:r>
      <w:r>
        <w:rPr>
          <w:rStyle w:val="Style16"/>
          <w:rFonts w:cs="Times New Roman" w:ascii="Times New Roman" w:hAnsi="Times New Roman"/>
          <w:color w:val="000000"/>
        </w:rPr>
        <w:t>11. Адреса, реквизиты и подписи Стор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81" w:name="sub_1211"/>
      <w:bookmarkStart w:id="82" w:name="sub_1211"/>
      <w:bookmarkEnd w:id="82"/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954"/>
      </w:tblGrid>
      <w:tr>
        <w:trPr/>
        <w:tc>
          <w:tcPr>
            <w:tcW w:w="534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Администрация  Мордовско-Пишлинского сельского поселения Рузаевского муниципального района  Республики Мордовия л/с 03093007520)</w:t>
            </w:r>
          </w:p>
          <w:p>
            <w:pPr>
              <w:pStyle w:val="Normal"/>
              <w:rPr/>
            </w:pPr>
            <w:r>
              <w:rPr/>
              <w:t>431482, Республика Мордовия, Рузаевский район, село Мордовская Пишля, Молодежная улица, дом 1а</w:t>
            </w:r>
          </w:p>
          <w:p>
            <w:pPr>
              <w:pStyle w:val="Normal"/>
              <w:rPr/>
            </w:pPr>
            <w:r>
              <w:rPr/>
              <w:t>тел. 883451 504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ГРН 1021300929264 </w:t>
            </w:r>
          </w:p>
          <w:p>
            <w:pPr>
              <w:pStyle w:val="Normal"/>
              <w:rPr/>
            </w:pPr>
            <w:r>
              <w:rPr/>
              <w:t>ИНН/ КПП    1317104219/ 132401001</w:t>
            </w:r>
          </w:p>
          <w:p>
            <w:pPr>
              <w:pStyle w:val="Normal"/>
              <w:rPr/>
            </w:pPr>
            <w:r>
              <w:rPr/>
              <w:t xml:space="preserve">ОТДЕЛЕНИЕ-НБ РЕСПУБЛИКА МОРДОВИЯ БАНКА РОССИИ//УФК по Республике Мордовия г. Саранск </w:t>
            </w:r>
          </w:p>
          <w:p>
            <w:pPr>
              <w:pStyle w:val="Normal"/>
              <w:rPr/>
            </w:pPr>
            <w:r>
              <w:rPr/>
              <w:t>к/с 03231643896434400900</w:t>
            </w:r>
          </w:p>
          <w:p>
            <w:pPr>
              <w:pStyle w:val="Normal"/>
              <w:rPr/>
            </w:pPr>
            <w:r>
              <w:rPr/>
              <w:t>БИК 018952501</w:t>
            </w:r>
          </w:p>
          <w:p>
            <w:pPr>
              <w:pStyle w:val="Normal"/>
              <w:ind w:right="530" w:firstLine="34"/>
              <w:rPr/>
            </w:pPr>
            <w:r>
              <w:rPr/>
              <w:t>ЕКС 4010281034537000007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/ФИО/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  <w:tc>
          <w:tcPr>
            <w:tcW w:w="495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________________/ФИО/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. п.</w:t>
            </w:r>
          </w:p>
        </w:tc>
      </w:tr>
    </w:tbl>
    <w:p>
      <w:pPr>
        <w:pStyle w:val="Normal"/>
        <w:rPr>
          <w:rStyle w:val="Style16"/>
          <w:color w:val="000000"/>
        </w:rPr>
      </w:pPr>
      <w:r>
        <w:rPr/>
      </w:r>
      <w:bookmarkStart w:id="83" w:name="sub_1220"/>
      <w:bookmarkStart w:id="84" w:name="sub_1220"/>
      <w:bookmarkEnd w:id="84"/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color w:val="000000"/>
        </w:rPr>
        <w:t>Приложение N 1</w:t>
        <w:br/>
      </w:r>
      <w:r>
        <w:rPr>
          <w:rStyle w:val="Style16"/>
          <w:b w:val="false"/>
          <w:color w:val="000000"/>
        </w:rPr>
        <w:t>к</w:t>
      </w:r>
      <w:r>
        <w:rPr>
          <w:rStyle w:val="Style16"/>
          <w:color w:val="000000"/>
        </w:rPr>
        <w:t xml:space="preserve"> </w:t>
      </w:r>
      <w:hyperlink w:anchor="sub_1200">
        <w:r>
          <w:rPr>
            <w:rStyle w:val="InternetLink"/>
            <w:color w:val="000000"/>
          </w:rPr>
          <w:t>договору</w:t>
        </w:r>
      </w:hyperlink>
      <w:r>
        <w:rPr>
          <w:rStyle w:val="Style16"/>
          <w:color w:val="000000"/>
        </w:rPr>
        <w:br/>
        <w:t>_______________________________</w:t>
      </w:r>
    </w:p>
    <w:p>
      <w:pPr>
        <w:pStyle w:val="Normal"/>
        <w:rPr>
          <w:rStyle w:val="Style16"/>
          <w:color w:val="000000"/>
        </w:rPr>
      </w:pPr>
      <w:r>
        <w:rPr/>
      </w:r>
      <w:bookmarkStart w:id="85" w:name="sub_1220"/>
      <w:bookmarkStart w:id="86" w:name="sub_1220"/>
      <w:bookmarkEnd w:id="86"/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Акт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приемки-сдачи оказанных услуг по сносу объекта капитального стро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с. Мордовская Пишля                                                            "___" 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дминистрация  Мордовско-Пишлинского сельского поселения Рузаевского муниципального района  Республики Мордовия,   именуемая   в   дальнейшем   "Заказчик",   в    лице    главы Мордовско-Пишлинского сельского поселения Рузаевского муниципального района ________________________________, действующего на основан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Устава</w:t>
        </w:r>
      </w:hyperlink>
      <w:r>
        <w:rPr>
          <w:rFonts w:cs="Times New Roman" w:ascii="Times New Roman" w:hAnsi="Times New Roman"/>
        </w:rPr>
        <w:t>,  с одной стороны, и __________________, именуемый в дальнейшем "Исполнитель", в лице ______________, действующего на основании _____________, с другой стороны, именуемые вместе "Стороны", составили настоящий Акт  приемки-сдачи  оказанных  услуг по сносу объект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  строительства   (далее - Акт)  по  Безвозмездному договору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 услуги о сносе объекта  капитального строительства, признанно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рийным и подлежащим сносу,  являющегося  муниципальной  собственностью</w:t>
      </w:r>
    </w:p>
    <w:p>
      <w:pPr>
        <w:pStyle w:val="Style20"/>
        <w:rPr/>
      </w:pPr>
      <w:r>
        <w:rPr>
          <w:rFonts w:cs="Times New Roman" w:ascii="Times New Roman" w:hAnsi="Times New Roman"/>
        </w:rPr>
        <w:t>Мордовско-Пишлинского сельского поселения Рузаевского муниципального района   муниципального   района  от  "___"__________ 20___ г. N ______ (далее - Договор) о нижеследующ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Во исполнение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</w:rPr>
          <w:t>п. 1.1  статьи  1</w:t>
        </w:r>
      </w:hyperlink>
      <w:r>
        <w:rPr>
          <w:rFonts w:cs="Times New Roman" w:ascii="Times New Roman" w:hAnsi="Times New Roman"/>
        </w:rPr>
        <w:t xml:space="preserve">  Договора  Исполнитель  в  период</w:t>
      </w:r>
    </w:p>
    <w:p>
      <w:pPr>
        <w:pStyle w:val="Style20"/>
        <w:rPr/>
      </w:pPr>
      <w:r>
        <w:rPr>
          <w:rFonts w:cs="Times New Roman" w:ascii="Times New Roman" w:hAnsi="Times New Roman"/>
        </w:rPr>
        <w:t>с "___"___________ 20___  г. по  "___"  _____________  20___  г. выполнил обязательства по Оказанию услуг, а именно - оказал  Заказчику  услугу  по сносу аварийного объекта капитального  строительства,  расположенного  по адресу:_________________________________________________________________,</w:t>
      </w:r>
    </w:p>
    <w:p>
      <w:pPr>
        <w:pStyle w:val="Style20"/>
        <w:rPr/>
      </w:pPr>
      <w:r>
        <w:rPr>
          <w:rFonts w:cs="Times New Roman" w:ascii="Times New Roman" w:hAnsi="Times New Roman"/>
        </w:rPr>
        <w:t>вывез   отходы,   оставшиеся  после  сноса   Объекта,  привел   земельный участок в границах,  определенных  заказчиком,  на  котором  располагался Объект, в надлежащее состояние, на земельном участке  отсутствуют  отходы сноса Объекта, проведена планировка земельного участк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Настоящий  Акт  составлен  в  двух  экземплярах,  по   одному для Исполнителя и Заказч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азчик:                                                   Исполнител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                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6"/>
          <w:color w:val="000000"/>
        </w:rPr>
      </w:pPr>
      <w:bookmarkStart w:id="87" w:name="sub_1300"/>
      <w:bookmarkEnd w:id="87"/>
      <w:r>
        <w:rPr>
          <w:rStyle w:val="Style16"/>
          <w:color w:val="000000"/>
        </w:rPr>
        <w:t>Приложение N 3</w:t>
        <w:br/>
      </w:r>
      <w:r>
        <w:rPr>
          <w:rStyle w:val="Style16"/>
          <w:b w:val="false"/>
          <w:color w:val="000000"/>
        </w:rPr>
        <w:t>к</w:t>
      </w:r>
      <w:r>
        <w:rPr>
          <w:rStyle w:val="Style16"/>
          <w:color w:val="000000"/>
        </w:rPr>
        <w:t xml:space="preserve">  </w:t>
      </w:r>
      <w:hyperlink w:anchor="sub_1000">
        <w:r>
          <w:rPr>
            <w:rStyle w:val="InternetLink"/>
            <w:color w:val="000000"/>
          </w:rPr>
          <w:t>Положению</w:t>
        </w:r>
      </w:hyperlink>
    </w:p>
    <w:p>
      <w:pPr>
        <w:pStyle w:val="Normal"/>
        <w:rPr>
          <w:rStyle w:val="Style16"/>
          <w:color w:val="000000"/>
        </w:rPr>
      </w:pPr>
      <w:r>
        <w:rPr/>
      </w:r>
      <w:bookmarkStart w:id="88" w:name="sub_1300"/>
      <w:bookmarkStart w:id="89" w:name="sub_1300"/>
      <w:bookmarkEnd w:id="89"/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Сообщ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министрация  Мордовско-Пишлинского сельского поселения Рузаевского муниципального района Республики Мордовия,  на  основании  постановления  Администрации  Мордовско-Пишлинского сельского поселения Рузаевского муниципального района  от __ ________ N ___,  предлагает   организациям и индивидуальным  предпринимателям  заключить  безвозмездный     договор на оказание услуги по сносу объекта капитального строительства,  признанного аварийным и подлежащим сносу,  являющегося  муниципальной  собственностью Мордовско-Пишлинского сельского поселения Рузаевского муниципального района и вывозу оставшихся  после  сноса отходов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ект(ы),    подлежащие    сносу,    находится        (находятся) в</w:t>
      </w:r>
    </w:p>
    <w:p>
      <w:pPr>
        <w:pStyle w:val="Style20"/>
        <w:rPr/>
      </w:pPr>
      <w:r>
        <w:rPr>
          <w:rFonts w:cs="Times New Roman" w:ascii="Times New Roman" w:hAnsi="Times New Roman"/>
        </w:rPr>
        <w:t>Адресу (ам):_____________________________________________________________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знакомиться с Положением  о  порядке  сноса  объектов  капитально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, признанных  аварийными  и  подлежащими  сносу,  являющихс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собственностью  Мордовско-Пишлинского сельского поселения Рузаевского муниципального района, утвержденного     постановлением     Администрации      Мордовско-Пишлинского сельского поселения Рузаевского муниципального района  от  ____________________,  условиями   договора и подать  заявления   о   заключении   договора   можно   в   Администрации Мордовско-Пишлинского сельского поселения Рузаевского муниципального района по адресу:  Республика  Мордовия, Республика Мордовия, с. Мордовская Пишля, ул. Молодежная, дом 7,  в рабочие дни с 9-00 до 16-00.</w:t>
      </w:r>
    </w:p>
    <w:p>
      <w:pPr>
        <w:pStyle w:val="Style20"/>
        <w:rPr/>
      </w:pPr>
      <w:r>
        <w:rPr>
          <w:rFonts w:cs="Times New Roman" w:ascii="Times New Roman" w:hAnsi="Times New Roman"/>
        </w:rPr>
        <w:t>Направить заявление о заключении безвозмездного договора оказания  услуг</w:t>
      </w:r>
    </w:p>
    <w:p>
      <w:pPr>
        <w:pStyle w:val="Normal"/>
        <w:rPr/>
      </w:pPr>
      <w:r>
        <w:rPr/>
        <w:t xml:space="preserve">можно   почтовым   направлением   по   адресу:  Республика Мордовия, с. Мордовская Пишля, ул. Молодежная, дом 7, либо на адрес электронной  почты:  </w:t>
      </w:r>
      <w:hyperlink r:id="rId14">
        <w:r>
          <w:rPr>
            <w:rStyle w:val="InternetLink"/>
            <w:lang w:val="en-US"/>
          </w:rPr>
          <w:t>mor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ishlja</w:t>
        </w:r>
        <w:r>
          <w:rPr>
            <w:rStyle w:val="InternetLink"/>
          </w:rPr>
          <w:t>-917@</w:t>
        </w:r>
        <w:r>
          <w:rPr>
            <w:rStyle w:val="InternetLink"/>
            <w:lang w:val="en-US"/>
          </w:rPr>
          <w:t>ruzae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rdo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себе имет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ИП: документ удостоверяющий личность, сведения: ИНН, ОГРНИП;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  юридических   лиц:  документ,    подтверждающий    полномоч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, устав организации, сведения: ИНН, ОГРН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рок приема заявлений о заключении договоров - 7 календарных дней с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я опубликования настоящего сообщения на официальном сайте Администрации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Мордовско-Пишлинского сельского поселения Рузаевского муниципальн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206678.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0064072.209" TargetMode="External"/><Relationship Id="rId5" Type="http://schemas.openxmlformats.org/officeDocument/2006/relationships/hyperlink" Target="garantf1://10064072.235" TargetMode="External"/><Relationship Id="rId6" Type="http://schemas.openxmlformats.org/officeDocument/2006/relationships/hyperlink" Target="garantf1://57307604.4201" TargetMode="External"/><Relationship Id="rId7" Type="http://schemas.openxmlformats.org/officeDocument/2006/relationships/hyperlink" Target="garantf1://70954224.0" TargetMode="External"/><Relationship Id="rId8" Type="http://schemas.openxmlformats.org/officeDocument/2006/relationships/hyperlink" Target="garantf1://8817227.0" TargetMode="External"/><Relationship Id="rId9" Type="http://schemas.openxmlformats.org/officeDocument/2006/relationships/hyperlink" Target="http://www.ruzaevka-rm.ru/" TargetMode="External"/><Relationship Id="rId10" Type="http://schemas.openxmlformats.org/officeDocument/2006/relationships/hyperlink" Target="garantf1://70253464.0" TargetMode="External"/><Relationship Id="rId11" Type="http://schemas.openxmlformats.org/officeDocument/2006/relationships/hyperlink" Target="garantf1://70253464.0" TargetMode="External"/><Relationship Id="rId12" Type="http://schemas.openxmlformats.org/officeDocument/2006/relationships/hyperlink" Target="garantf1://8817227.0" TargetMode="External"/><Relationship Id="rId13" Type="http://schemas.openxmlformats.org/officeDocument/2006/relationships/hyperlink" Target="garantf1://8817227.0" TargetMode="External"/><Relationship Id="rId14" Type="http://schemas.openxmlformats.org/officeDocument/2006/relationships/hyperlink" Target="mailto:mord-pishlja-917@ruzaevka.e-mordovia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1:00Z</dcterms:created>
  <dc:creator>Галина Ивановна</dc:creator>
  <dc:description/>
  <cp:keywords/>
  <dc:language>en-US</dc:language>
  <cp:lastModifiedBy>glava</cp:lastModifiedBy>
  <cp:lastPrinted>2024-09-25T08:48:00Z</cp:lastPrinted>
  <dcterms:modified xsi:type="dcterms:W3CDTF">2024-09-25T05:54:00Z</dcterms:modified>
  <cp:revision>3</cp:revision>
  <dc:subject/>
  <dc:title> </dc:title>
</cp:coreProperties>
</file>