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ОРДОВСКО-ПИШ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.07.2024г.                                                                                                     №12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 в Мордовско-Пишлинском сельском поселении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Мордовско-Пишлинского сельского поселения., утвержденный Постановлением администрации Мордовско-Пишлинского сельского поселения от 14.09.2023г.№38.</w:t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. 13.4, п.5 ст. 13.4  Федерального закона №89-ФЗ, от 24.06.1998г., 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Мордовско-Пишлинского сельского поселения постановляет: </w:t>
      </w:r>
    </w:p>
    <w:p>
      <w:pPr>
        <w:pStyle w:val="Normal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естр мест (площадок) накопления твердых коммунальных отходов в Мордовско-Пишлинского сельском поселении Рузаевского муниципального района, </w:t>
      </w:r>
      <w:r>
        <w:rPr>
          <w:bCs/>
          <w:sz w:val="28"/>
          <w:szCs w:val="28"/>
        </w:rPr>
        <w:t xml:space="preserve"> утвержденный Постановлением администрации Мордовско-Пишлинского сельского поселения от 14.09.2023г.№38</w:t>
      </w:r>
    </w:p>
    <w:p>
      <w:pPr>
        <w:pStyle w:val="Normal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shd w:fill="FFFFFF" w:val="clear"/>
        <w:spacing w:lineRule="exact" w:line="360" w:before="0" w:after="150"/>
        <w:rPr/>
      </w:pPr>
      <w:r>
        <w:rPr>
          <w:sz w:val="28"/>
          <w:szCs w:val="28"/>
        </w:rPr>
        <w:t>3.   Настоящее постановление вступает в силу после его официального опубликования на официальном сайте администрации Мордовско-Пишлинского сельского поселения Рузаевского муниципального района в сети «Интернет».</w:t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Глава Мордовско-Пишлинского </w:t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</w:t>
      </w:r>
      <w:bookmarkStart w:id="0" w:name="_Hlk17297206"/>
      <w:r>
        <w:rPr>
          <w:sz w:val="28"/>
          <w:szCs w:val="28"/>
        </w:rPr>
        <w:t>Ю.М. Гирчева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bookmarkEnd w:id="0"/>
      <w:r>
        <w:rPr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3C3C3C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/>
      </w:pPr>
      <w:r>
        <w:rPr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3C3C3C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/>
      </w:pPr>
      <w:r>
        <w:rPr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3C3C3C"/>
          <w:sz w:val="20"/>
          <w:szCs w:val="20"/>
        </w:rPr>
        <w:t>Мордовско-Пишлинского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/>
      </w:pPr>
      <w:r>
        <w:rPr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3C3C3C"/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3C3C3C"/>
          <w:sz w:val="20"/>
          <w:szCs w:val="20"/>
        </w:rPr>
        <w:t xml:space="preserve">Рузаевского муниципального 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/>
      </w:pPr>
      <w:r>
        <w:rPr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3C3C3C"/>
          <w:sz w:val="20"/>
          <w:szCs w:val="20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3C3C3C"/>
          <w:sz w:val="20"/>
          <w:szCs w:val="20"/>
        </w:rPr>
        <w:t>от 12.07.2024 г. № 121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961" w:leader="none"/>
        </w:tabs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eastAsia="Arial" w:cs="Arial" w:ascii="Arial" w:hAnsi="Arial"/>
          <w:color w:val="3C3C3C"/>
        </w:rPr>
        <w:t xml:space="preserve">       </w:t>
      </w:r>
      <w:r>
        <w:rPr>
          <w:rFonts w:eastAsia="Arial" w:cs="Arial" w:ascii="Arial" w:hAnsi="Arial"/>
          <w:color w:val="3C3C3C"/>
          <w:sz w:val="27"/>
          <w:szCs w:val="27"/>
        </w:rPr>
        <w:t xml:space="preserve">                      </w:t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</w:rPr>
      </w:pPr>
      <w:r>
        <w:rPr>
          <w:b/>
          <w:bCs/>
          <w:color w:val="3C3C3C"/>
        </w:rPr>
        <w:t xml:space="preserve">    </w:t>
      </w:r>
      <w:r>
        <w:rPr>
          <w:b/>
          <w:bCs/>
          <w:color w:val="3C3C3C"/>
        </w:rPr>
        <w:t>РЕЕСТР МЕСТ (ПЛОЩАДОК) НАКОПЛЕНИЯ ТКО В МОРДОВСКО-ПИШЛИНСКОМ СЕЛЬСКОМ ПОСЕЛЕНИИ</w:t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tbl>
      <w:tblPr>
        <w:tblW w:w="10520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2053"/>
        <w:gridCol w:w="2613"/>
        <w:gridCol w:w="2613"/>
        <w:gridCol w:w="2613"/>
      </w:tblGrid>
      <w:tr>
        <w:trPr>
          <w:trHeight w:val="1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№</w:t>
            </w:r>
            <w:r>
              <w:rPr>
                <w:b/>
                <w:bCs/>
                <w:color w:val="3C3C3C"/>
                <w:sz w:val="18"/>
                <w:szCs w:val="18"/>
              </w:rPr>
              <w:t>п/п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собственниках  мест (площадок) накопления ТКО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ольш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3C3C3C"/>
                <w:sz w:val="18"/>
                <w:szCs w:val="18"/>
              </w:rPr>
              <w:t>1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с. Мордовская-Пишля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ольшая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Частный сектор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Мордовская Пишл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3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ольшая 3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Частный сектор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Мордовская Пишл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</w:tc>
      </w:tr>
      <w:tr>
        <w:trPr>
          <w:trHeight w:val="258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4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пер.  Малый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</w:tc>
      </w:tr>
      <w:tr>
        <w:trPr>
          <w:trHeight w:val="258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5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Малая 1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Мордовская-Пишл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6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Малая 23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7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Молодежная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8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Молодежная 1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объем 2,2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9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Новая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объем 3,3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0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Новая 36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объем 2,,2 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айкузова 46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объем 2,2 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айкузова 7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объем 2,2 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Мордовская-Пишл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3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, ул Байкузова 95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</w:tc>
      </w:tr>
      <w:tr>
        <w:trPr>
          <w:trHeight w:val="266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4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Мордовская-Пишля», ул. Школьная 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с. Мордовская-Пишля,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 Мордовско-Пишлин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ГРН- 102130092926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еспублика Мордовия , Рузаевский район, с. Мордовская Пишля, ул. Молодежная 1А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3:00Z</dcterms:created>
  <dc:creator>1</dc:creator>
  <dc:description/>
  <cp:keywords/>
  <dc:language>en-US</dc:language>
  <cp:lastModifiedBy>1</cp:lastModifiedBy>
  <cp:lastPrinted>2024-07-15T14:14:00Z</cp:lastPrinted>
  <dcterms:modified xsi:type="dcterms:W3CDTF">2024-07-15T10:17:00Z</dcterms:modified>
  <cp:revision>6</cp:revision>
  <dc:subject/>
  <dc:title/>
</cp:coreProperties>
</file>