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ОРДОВСКО-ПИШЛИ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4.2022г.       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" w:cs="Liberation Serif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запрете на разведение костров, сжигание сухой растительности, строительных материалов в черте населенных пунктов Мордовско-Пишлинского сельского поселения Рузаевского муниципального района Республики Мордовия.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  <w:t xml:space="preserve">В соответствии с Федеральным законом от 21 декабря 200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 Правительства Республики Мордовия от 15 апреля 2021 г. № 159 «О введении на территории Республики Мордовия особого противопожарного режима», 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Мордовско-Пиш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 29 апреля 2022 года до особого распоряжения  запретить на территории населенных пунктов </w:t>
      </w:r>
      <w:r>
        <w:rPr>
          <w:sz w:val="28"/>
          <w:szCs w:val="28"/>
          <w:lang w:val="ru-RU"/>
        </w:rPr>
        <w:t>Мордовско-Пиш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Рузаевского муниципального района разведение костров, сжигание сухой растительности, строительных материалов, включая внутренние территории предприятий и частных домовладе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всех форм собственности, гражданам своевременно проводить очистку  прилегающих территории к производственным зданиям, придомовых территорий и мест общего поль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Главы Мордовско-Пишли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Н.Я.Панюшки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4:00Z</dcterms:created>
  <dc:creator>Галина Ивановна</dc:creator>
  <dc:description/>
  <cp:keywords/>
  <dc:language>en-US</dc:language>
  <cp:lastModifiedBy>glava</cp:lastModifiedBy>
  <cp:lastPrinted>2021-04-19T08:54:00Z</cp:lastPrinted>
  <dcterms:modified xsi:type="dcterms:W3CDTF">2022-04-29T11:08:00Z</dcterms:modified>
  <cp:revision>4</cp:revision>
  <dc:subject/>
  <dc:title> </dc:title>
</cp:coreProperties>
</file>