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РДОВСКО-ПИШЛ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22                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Мордовская Пиш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Указа Президента Российской Федерации «О мерах, осуществляемых в субъектах Российской Федерации в связи с Указом Президента Российской Федерации от 19.10.2022 года № 756»</w:t>
      </w:r>
    </w:p>
    <w:p>
      <w:pPr>
        <w:pStyle w:val="Normal"/>
        <w:shd w:fill="FFFFFF" w:val="clear"/>
        <w:spacing w:lineRule="exact" w:line="274"/>
        <w:ind w:right="346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В соответствии с Указом Президента Российской Федерации «О мерах, осуществляемых в субъектах Российской Федерации в связи с Указом Президента Российской Федерации от 19.10.2022 года № 756» и во исполнение требований Главы Республики Мордовия А.А. Здунова,</w:t>
      </w:r>
    </w:p>
    <w:p>
      <w:pPr>
        <w:pStyle w:val="Normal"/>
        <w:shd w:fill="FFFFFF" w:val="clear"/>
        <w:ind w:left="14" w:right="346" w:firstLine="54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>Администрация  Мордовско-Пишлинского сельского поселения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руководителям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щих жизнедеятельность населения, функционирование транспорта и коммуникаций, объектов социальной сферы, объектов с массовым пребыванием людей, защитных сооружений, а также объектов, представляющих повышенную опасность для жизни и здоровья людей и для окружающей природной среды, расположенных на территории Рузае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усилить охрану,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объектовый и пропускной режим в принадлежащих зданиях и сооружениях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илить внутриобъектовый и пропускной режим в зданиях органов местного самоуправления Рузаевского муниципального района, административных зданиях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рганизаций, указанных в пунктах 1 - 2 настоящего постановления, принять меры по недопущению загромождения основных и запасных выходов из зданий, лестничных площадок строительными и другими материал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shd w:fill="FFFFFF" w:val="clear"/>
        <w:ind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  Настоящее постановление вступает в силу после его официального опубликования на официальном сайте администрации Мордовско-Пишлинского сельского поселения Рузаевского муниципального района в сети «Интернет» по адресу: ruzaevka-rm.ru.</w:t>
      </w:r>
    </w:p>
    <w:p>
      <w:pPr>
        <w:pStyle w:val="Normal"/>
        <w:shd w:fill="FFFFFF" w:val="clear"/>
        <w:ind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Глава Мордовско-Пиш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М.Гир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0" w:after="75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0:00Z</dcterms:created>
  <dc:creator>kulygina</dc:creator>
  <dc:description/>
  <cp:keywords/>
  <dc:language>en-US</dc:language>
  <cp:lastModifiedBy>glava</cp:lastModifiedBy>
  <cp:lastPrinted>2022-11-07T13:47:00Z</cp:lastPrinted>
  <dcterms:modified xsi:type="dcterms:W3CDTF">2022-11-07T10:50:00Z</dcterms:modified>
  <cp:revision>2</cp:revision>
  <dc:subject/>
  <dc:title> </dc:title>
</cp:coreProperties>
</file>