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Мордовско-Пишлинскому сельскому поселению  Рузаевского муниципального 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1"/>
        <w:gridCol w:w="2266"/>
        <w:gridCol w:w="1966"/>
        <w:gridCol w:w="23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муниципальных образований (по состоянию 31 декабря 2022 г..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2 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Мордовско-Пишлинского сельского поселения  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ордовско-Пишлинского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Рузаевского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  Н.Я.Панюшки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Irina A. Parshina</dc:creator>
  <dc:description/>
  <cp:keywords/>
  <dc:language>en-US</dc:language>
  <cp:lastModifiedBy>glava</cp:lastModifiedBy>
  <cp:lastPrinted>2023-05-11T14:23:00Z</cp:lastPrinted>
  <dcterms:modified xsi:type="dcterms:W3CDTF">2023-05-15T06:37:00Z</dcterms:modified>
  <cp:revision>3</cp:revision>
  <dc:subject/>
  <dc:title/>
</cp:coreProperties>
</file>